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Arcidiocesi di Gaet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</w:rPr>
      </w:pPr>
      <w:r>
        <w:rPr>
          <w:sz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8:00Z</dcterms:created>
  <dc:creator>WINSIPA</dc:creator>
  <dc:description/>
  <cp:keywords/>
  <dc:language>en-US</dc:language>
  <cp:lastModifiedBy>Maurizio</cp:lastModifiedBy>
  <cp:lastPrinted>2001-01-01T00:56:00Z</cp:lastPrinted>
  <dcterms:modified xsi:type="dcterms:W3CDTF">2015-03-18T10:09:00Z</dcterms:modified>
  <cp:revision>3</cp:revision>
  <dc:subject/>
  <dc:title>Mod. VII_</dc:title>
</cp:coreProperties>
</file>