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682"/>
        <w:gridCol w:w="1417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13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" w:leader="none"/>
        </w:tabs>
        <w:overflowPunct w:val="false"/>
        <w:autoSpaceDE w:val="false"/>
        <w:jc w:val="center"/>
        <w:textAlignment w:val="baseline"/>
        <w:rPr>
          <w:rFonts w:ascii="Edwardian Script ITC" w:hAnsi="Edwardian Script ITC" w:cs="Edwardian Script ITC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  <w:t>Arcidiocesi di Gaeta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963"/>
        <w:gridCol w:w="793"/>
        <w:gridCol w:w="3741"/>
        <w:gridCol w:w="453"/>
        <w:gridCol w:w="1077"/>
        <w:gridCol w:w="998"/>
        <w:gridCol w:w="1605"/>
        <w:gridCol w:w="7"/>
      </w:tblGrid>
      <w:tr>
        <w:trPr>
          <w:cantSplit w:val="true"/>
        </w:trPr>
        <w:tc>
          <w:tcPr>
            <w:tcW w:w="17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ROCCHIA</w:t>
            </w:r>
          </w:p>
        </w:tc>
        <w:tc>
          <w:tcPr>
            <w:tcW w:w="788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</w:t>
            </w:r>
          </w:p>
        </w:tc>
        <w:tc>
          <w:tcPr>
            <w:tcW w:w="8674" w:type="dxa"/>
            <w:gridSpan w:val="6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4534" w:type="dxa"/>
            <w:gridSpan w:val="2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  <w:tc>
          <w:tcPr>
            <w:tcW w:w="1077" w:type="dxa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  <w:tc>
          <w:tcPr>
            <w:tcW w:w="1605" w:type="dxa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DISPENSA DA IMPEDIMENTO PER MATRIMON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 UNA PARTE CATTOLICA E UNA PARTE NON BATTEZZAT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cf.: c. 1086; Decreto generale, 48-49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/>
      </w:pPr>
      <w:r>
        <w:rPr>
          <w:sz w:val="24"/>
          <w:szCs w:val="24"/>
        </w:rPr>
        <w:t>Eccellenza Reverendis</w:t>
      </w:r>
      <w:r>
        <w:rPr/>
        <w:t>sima,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59"/>
        <w:gridCol w:w="4797"/>
        <w:gridCol w:w="334"/>
        <w:gridCol w:w="2437"/>
        <w:gridCol w:w="20"/>
        <w:gridCol w:w="3"/>
      </w:tblGrid>
      <w:tr>
        <w:trPr/>
        <w:tc>
          <w:tcPr>
            <w:tcW w:w="20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l signor ( la signora)</w:t>
            </w:r>
          </w:p>
        </w:tc>
        <w:tc>
          <w:tcPr>
            <w:tcW w:w="7588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ind w:left="-5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nat___ a</w:t>
            </w:r>
          </w:p>
        </w:tc>
        <w:tc>
          <w:tcPr>
            <w:tcW w:w="585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l</w:t>
            </w:r>
          </w:p>
        </w:tc>
        <w:tc>
          <w:tcPr>
            <w:tcW w:w="2457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20" w:type="dxa"/>
            <w:gridSpan w:val="5"/>
            <w:tcBorders/>
          </w:tcPr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559"/>
              <w:gridCol w:w="1405"/>
              <w:gridCol w:w="722"/>
              <w:gridCol w:w="4081"/>
              <w:gridCol w:w="130"/>
            </w:tblGrid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134" w:leader="none"/>
                      <w:tab w:val="left" w:pos="-568" w:leader="none"/>
                      <w:tab w:val="left" w:pos="565" w:leader="none"/>
                      <w:tab w:val="left" w:pos="1132" w:leader="none"/>
                      <w:tab w:val="left" w:pos="1698" w:leader="none"/>
                      <w:tab w:val="left" w:pos="2264" w:leader="none"/>
                      <w:tab w:val="left" w:pos="2831" w:leader="none"/>
                      <w:tab w:val="left" w:pos="3397" w:leader="none"/>
                      <w:tab w:val="left" w:pos="3964" w:leader="none"/>
                      <w:tab w:val="left" w:pos="4530" w:leader="none"/>
                      <w:tab w:val="left" w:pos="5096" w:leader="none"/>
                      <w:tab w:val="left" w:pos="5663" w:leader="none"/>
                      <w:tab w:val="left" w:pos="6229" w:leader="none"/>
                      <w:tab w:val="left" w:pos="6796" w:leader="none"/>
                      <w:tab w:val="left" w:pos="7362" w:leader="none"/>
                      <w:tab w:val="left" w:pos="7928" w:leader="none"/>
                      <w:tab w:val="left" w:pos="8495" w:leader="none"/>
                      <w:tab w:val="left" w:pos="9061" w:leader="none"/>
                      <w:tab w:val="left" w:pos="9628" w:leader="none"/>
                      <w:tab w:val="left" w:pos="10194" w:leader="none"/>
                      <w:tab w:val="left" w:pos="10760" w:leader="none"/>
                      <w:tab w:val="left" w:pos="11327" w:leader="none"/>
                      <w:tab w:val="left" w:pos="11893" w:leader="none"/>
                      <w:tab w:val="left" w:pos="12460" w:leader="none"/>
                      <w:tab w:val="left" w:pos="13026" w:leader="none"/>
                      <w:tab w:val="left" w:pos="13592" w:leader="none"/>
                      <w:tab w:val="left" w:pos="14159" w:leader="none"/>
                      <w:tab w:val="left" w:pos="14725" w:leader="none"/>
                      <w:tab w:val="left" w:pos="15292" w:leader="none"/>
                      <w:tab w:val="left" w:pos="15858" w:leader="none"/>
                      <w:tab w:val="left" w:pos="16424" w:leader="none"/>
                      <w:tab w:val="left" w:pos="16991" w:leader="none"/>
                      <w:tab w:val="left" w:pos="17557" w:leader="none"/>
                      <w:tab w:val="left" w:pos="18124" w:leader="none"/>
                      <w:tab w:val="left" w:pos="18690" w:leader="none"/>
                      <w:tab w:val="left" w:pos="19256" w:leader="none"/>
                      <w:tab w:val="left" w:pos="19823" w:leader="none"/>
                      <w:tab w:val="left" w:pos="20389" w:leader="none"/>
                      <w:tab w:val="left" w:pos="20956" w:leader="none"/>
                    </w:tabs>
                    <w:suppressAutoHyphens w:val="true"/>
                    <w:spacing w:before="120" w:after="0"/>
                    <w:ind w:hanging="112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e battezzato/a il</w:t>
                  </w:r>
                </w:p>
              </w:tc>
              <w:tc>
                <w:tcPr>
                  <w:tcW w:w="155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134" w:leader="none"/>
                      <w:tab w:val="left" w:pos="-568" w:leader="none"/>
                      <w:tab w:val="left" w:pos="565" w:leader="none"/>
                      <w:tab w:val="left" w:pos="1132" w:leader="none"/>
                      <w:tab w:val="left" w:pos="1698" w:leader="none"/>
                      <w:tab w:val="left" w:pos="2264" w:leader="none"/>
                      <w:tab w:val="left" w:pos="2831" w:leader="none"/>
                      <w:tab w:val="left" w:pos="3397" w:leader="none"/>
                      <w:tab w:val="left" w:pos="3964" w:leader="none"/>
                      <w:tab w:val="left" w:pos="4530" w:leader="none"/>
                      <w:tab w:val="left" w:pos="5096" w:leader="none"/>
                      <w:tab w:val="left" w:pos="5663" w:leader="none"/>
                      <w:tab w:val="left" w:pos="6229" w:leader="none"/>
                      <w:tab w:val="left" w:pos="6796" w:leader="none"/>
                      <w:tab w:val="left" w:pos="7362" w:leader="none"/>
                      <w:tab w:val="left" w:pos="7928" w:leader="none"/>
                      <w:tab w:val="left" w:pos="8495" w:leader="none"/>
                      <w:tab w:val="left" w:pos="9061" w:leader="none"/>
                      <w:tab w:val="left" w:pos="9628" w:leader="none"/>
                      <w:tab w:val="left" w:pos="10194" w:leader="none"/>
                      <w:tab w:val="left" w:pos="10760" w:leader="none"/>
                      <w:tab w:val="left" w:pos="11327" w:leader="none"/>
                      <w:tab w:val="left" w:pos="11893" w:leader="none"/>
                      <w:tab w:val="left" w:pos="12460" w:leader="none"/>
                      <w:tab w:val="left" w:pos="13026" w:leader="none"/>
                      <w:tab w:val="left" w:pos="13592" w:leader="none"/>
                      <w:tab w:val="left" w:pos="14159" w:leader="none"/>
                      <w:tab w:val="left" w:pos="14725" w:leader="none"/>
                      <w:tab w:val="left" w:pos="15292" w:leader="none"/>
                      <w:tab w:val="left" w:pos="15858" w:leader="none"/>
                      <w:tab w:val="left" w:pos="16424" w:leader="none"/>
                      <w:tab w:val="left" w:pos="16991" w:leader="none"/>
                      <w:tab w:val="left" w:pos="17557" w:leader="none"/>
                      <w:tab w:val="left" w:pos="18124" w:leader="none"/>
                      <w:tab w:val="left" w:pos="18690" w:leader="none"/>
                      <w:tab w:val="left" w:pos="19256" w:leader="none"/>
                      <w:tab w:val="left" w:pos="19823" w:leader="none"/>
                      <w:tab w:val="left" w:pos="20389" w:leader="none"/>
                      <w:tab w:val="left" w:pos="20956" w:leader="none"/>
                    </w:tabs>
                    <w:suppressAutoHyphens w:val="true"/>
                    <w:snapToGrid w:val="false"/>
                    <w:spacing w:before="120" w:after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134" w:leader="none"/>
                      <w:tab w:val="left" w:pos="-568" w:leader="none"/>
                      <w:tab w:val="left" w:pos="565" w:leader="none"/>
                      <w:tab w:val="left" w:pos="1132" w:leader="none"/>
                      <w:tab w:val="left" w:pos="1698" w:leader="none"/>
                      <w:tab w:val="left" w:pos="2264" w:leader="none"/>
                      <w:tab w:val="left" w:pos="2831" w:leader="none"/>
                      <w:tab w:val="left" w:pos="3397" w:leader="none"/>
                      <w:tab w:val="left" w:pos="3964" w:leader="none"/>
                      <w:tab w:val="left" w:pos="4530" w:leader="none"/>
                      <w:tab w:val="left" w:pos="5096" w:leader="none"/>
                      <w:tab w:val="left" w:pos="5663" w:leader="none"/>
                      <w:tab w:val="left" w:pos="6229" w:leader="none"/>
                      <w:tab w:val="left" w:pos="6796" w:leader="none"/>
                      <w:tab w:val="left" w:pos="7362" w:leader="none"/>
                      <w:tab w:val="left" w:pos="7928" w:leader="none"/>
                      <w:tab w:val="left" w:pos="8495" w:leader="none"/>
                      <w:tab w:val="left" w:pos="9061" w:leader="none"/>
                      <w:tab w:val="left" w:pos="9628" w:leader="none"/>
                      <w:tab w:val="left" w:pos="10194" w:leader="none"/>
                      <w:tab w:val="left" w:pos="10760" w:leader="none"/>
                      <w:tab w:val="left" w:pos="11327" w:leader="none"/>
                      <w:tab w:val="left" w:pos="11893" w:leader="none"/>
                      <w:tab w:val="left" w:pos="12460" w:leader="none"/>
                      <w:tab w:val="left" w:pos="13026" w:leader="none"/>
                      <w:tab w:val="left" w:pos="13592" w:leader="none"/>
                      <w:tab w:val="left" w:pos="14159" w:leader="none"/>
                      <w:tab w:val="left" w:pos="14725" w:leader="none"/>
                      <w:tab w:val="left" w:pos="15292" w:leader="none"/>
                      <w:tab w:val="left" w:pos="15858" w:leader="none"/>
                      <w:tab w:val="left" w:pos="16424" w:leader="none"/>
                      <w:tab w:val="left" w:pos="16991" w:leader="none"/>
                      <w:tab w:val="left" w:pos="17557" w:leader="none"/>
                      <w:tab w:val="left" w:pos="18124" w:leader="none"/>
                      <w:tab w:val="left" w:pos="18690" w:leader="none"/>
                      <w:tab w:val="left" w:pos="19256" w:leader="none"/>
                      <w:tab w:val="left" w:pos="19823" w:leader="none"/>
                      <w:tab w:val="left" w:pos="20389" w:leader="none"/>
                      <w:tab w:val="left" w:pos="20956" w:leader="none"/>
                    </w:tabs>
                    <w:suppressAutoHyphens w:val="true"/>
                    <w:spacing w:before="120" w:after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nella parrocchia di</w:t>
                  </w:r>
                </w:p>
              </w:tc>
              <w:tc>
                <w:tcPr>
                  <w:tcW w:w="4211" w:type="dxa"/>
                  <w:gridSpan w:val="2"/>
                  <w:tcBorders/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tabs>
                      <w:tab w:val="clear" w:pos="708"/>
                      <w:tab w:val="left" w:pos="-1134" w:leader="none"/>
                      <w:tab w:val="left" w:pos="-568" w:leader="none"/>
                      <w:tab w:val="left" w:pos="565" w:leader="none"/>
                      <w:tab w:val="left" w:pos="1132" w:leader="none"/>
                      <w:tab w:val="left" w:pos="1698" w:leader="none"/>
                      <w:tab w:val="left" w:pos="2264" w:leader="none"/>
                      <w:tab w:val="left" w:pos="2831" w:leader="none"/>
                      <w:tab w:val="left" w:pos="3397" w:leader="none"/>
                      <w:tab w:val="left" w:pos="3964" w:leader="none"/>
                      <w:tab w:val="left" w:pos="4530" w:leader="none"/>
                      <w:tab w:val="left" w:pos="5096" w:leader="none"/>
                      <w:tab w:val="left" w:pos="5663" w:leader="none"/>
                      <w:tab w:val="left" w:pos="6229" w:leader="none"/>
                      <w:tab w:val="left" w:pos="6796" w:leader="none"/>
                      <w:tab w:val="left" w:pos="7362" w:leader="none"/>
                      <w:tab w:val="left" w:pos="7928" w:leader="none"/>
                      <w:tab w:val="left" w:pos="8495" w:leader="none"/>
                      <w:tab w:val="left" w:pos="9061" w:leader="none"/>
                      <w:tab w:val="left" w:pos="9628" w:leader="none"/>
                      <w:tab w:val="left" w:pos="10194" w:leader="none"/>
                      <w:tab w:val="left" w:pos="10760" w:leader="none"/>
                      <w:tab w:val="left" w:pos="11327" w:leader="none"/>
                      <w:tab w:val="left" w:pos="11893" w:leader="none"/>
                      <w:tab w:val="left" w:pos="12460" w:leader="none"/>
                      <w:tab w:val="left" w:pos="13026" w:leader="none"/>
                      <w:tab w:val="left" w:pos="13592" w:leader="none"/>
                      <w:tab w:val="left" w:pos="14159" w:leader="none"/>
                      <w:tab w:val="left" w:pos="14725" w:leader="none"/>
                      <w:tab w:val="left" w:pos="15292" w:leader="none"/>
                      <w:tab w:val="left" w:pos="15858" w:leader="none"/>
                      <w:tab w:val="left" w:pos="16424" w:leader="none"/>
                      <w:tab w:val="left" w:pos="16991" w:leader="none"/>
                      <w:tab w:val="left" w:pos="17557" w:leader="none"/>
                      <w:tab w:val="left" w:pos="18124" w:leader="none"/>
                      <w:tab w:val="left" w:pos="18690" w:leader="none"/>
                      <w:tab w:val="left" w:pos="19256" w:leader="none"/>
                      <w:tab w:val="left" w:pos="19823" w:leader="none"/>
                      <w:tab w:val="left" w:pos="20389" w:leader="none"/>
                      <w:tab w:val="left" w:pos="20956" w:leader="none"/>
                    </w:tabs>
                    <w:suppressAutoHyphens w:val="true"/>
                    <w:snapToGrid w:val="false"/>
                    <w:spacing w:before="120" w:after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02" w:type="dxa"/>
                  <w:gridSpan w:val="3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134" w:leader="none"/>
                      <w:tab w:val="left" w:pos="-568" w:leader="none"/>
                      <w:tab w:val="left" w:pos="565" w:leader="none"/>
                      <w:tab w:val="left" w:pos="1132" w:leader="none"/>
                      <w:tab w:val="left" w:pos="1698" w:leader="none"/>
                      <w:tab w:val="left" w:pos="2264" w:leader="none"/>
                      <w:tab w:val="left" w:pos="2831" w:leader="none"/>
                      <w:tab w:val="left" w:pos="3397" w:leader="none"/>
                      <w:tab w:val="left" w:pos="3964" w:leader="none"/>
                      <w:tab w:val="left" w:pos="4530" w:leader="none"/>
                      <w:tab w:val="left" w:pos="5096" w:leader="none"/>
                      <w:tab w:val="left" w:pos="5663" w:leader="none"/>
                      <w:tab w:val="left" w:pos="6229" w:leader="none"/>
                      <w:tab w:val="left" w:pos="6796" w:leader="none"/>
                      <w:tab w:val="left" w:pos="7362" w:leader="none"/>
                      <w:tab w:val="left" w:pos="7928" w:leader="none"/>
                      <w:tab w:val="left" w:pos="8495" w:leader="none"/>
                      <w:tab w:val="left" w:pos="9061" w:leader="none"/>
                      <w:tab w:val="left" w:pos="9628" w:leader="none"/>
                      <w:tab w:val="left" w:pos="10194" w:leader="none"/>
                      <w:tab w:val="left" w:pos="10760" w:leader="none"/>
                      <w:tab w:val="left" w:pos="11327" w:leader="none"/>
                      <w:tab w:val="left" w:pos="11893" w:leader="none"/>
                      <w:tab w:val="left" w:pos="12460" w:leader="none"/>
                      <w:tab w:val="left" w:pos="13026" w:leader="none"/>
                      <w:tab w:val="left" w:pos="13592" w:leader="none"/>
                      <w:tab w:val="left" w:pos="14159" w:leader="none"/>
                      <w:tab w:val="left" w:pos="14725" w:leader="none"/>
                      <w:tab w:val="left" w:pos="15292" w:leader="none"/>
                      <w:tab w:val="left" w:pos="15858" w:leader="none"/>
                      <w:tab w:val="left" w:pos="16424" w:leader="none"/>
                      <w:tab w:val="left" w:pos="16991" w:leader="none"/>
                      <w:tab w:val="left" w:pos="17557" w:leader="none"/>
                      <w:tab w:val="left" w:pos="18124" w:leader="none"/>
                      <w:tab w:val="left" w:pos="18690" w:leader="none"/>
                      <w:tab w:val="left" w:pos="19256" w:leader="none"/>
                      <w:tab w:val="left" w:pos="19823" w:leader="none"/>
                      <w:tab w:val="left" w:pos="20389" w:leader="none"/>
                      <w:tab w:val="left" w:pos="20956" w:leader="none"/>
                    </w:tabs>
                    <w:suppressAutoHyphens w:val="true"/>
                    <w:spacing w:before="120" w:after="0"/>
                    <w:ind w:left="-112" w:hanging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chiede di celebrare il matrimonio con</w:t>
                  </w:r>
                </w:p>
              </w:tc>
              <w:tc>
                <w:tcPr>
                  <w:tcW w:w="480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134" w:leader="none"/>
                      <w:tab w:val="left" w:pos="-568" w:leader="none"/>
                      <w:tab w:val="left" w:pos="565" w:leader="none"/>
                      <w:tab w:val="left" w:pos="1132" w:leader="none"/>
                      <w:tab w:val="left" w:pos="1698" w:leader="none"/>
                      <w:tab w:val="left" w:pos="2264" w:leader="none"/>
                      <w:tab w:val="left" w:pos="2831" w:leader="none"/>
                      <w:tab w:val="left" w:pos="3397" w:leader="none"/>
                      <w:tab w:val="left" w:pos="3964" w:leader="none"/>
                      <w:tab w:val="left" w:pos="4530" w:leader="none"/>
                      <w:tab w:val="left" w:pos="5096" w:leader="none"/>
                      <w:tab w:val="left" w:pos="5663" w:leader="none"/>
                      <w:tab w:val="left" w:pos="6229" w:leader="none"/>
                      <w:tab w:val="left" w:pos="6796" w:leader="none"/>
                      <w:tab w:val="left" w:pos="7362" w:leader="none"/>
                      <w:tab w:val="left" w:pos="7928" w:leader="none"/>
                      <w:tab w:val="left" w:pos="8495" w:leader="none"/>
                      <w:tab w:val="left" w:pos="9061" w:leader="none"/>
                      <w:tab w:val="left" w:pos="9628" w:leader="none"/>
                      <w:tab w:val="left" w:pos="10194" w:leader="none"/>
                      <w:tab w:val="left" w:pos="10760" w:leader="none"/>
                      <w:tab w:val="left" w:pos="11327" w:leader="none"/>
                      <w:tab w:val="left" w:pos="11893" w:leader="none"/>
                      <w:tab w:val="left" w:pos="12460" w:leader="none"/>
                      <w:tab w:val="left" w:pos="13026" w:leader="none"/>
                      <w:tab w:val="left" w:pos="13592" w:leader="none"/>
                      <w:tab w:val="left" w:pos="14159" w:leader="none"/>
                      <w:tab w:val="left" w:pos="14725" w:leader="none"/>
                      <w:tab w:val="left" w:pos="15292" w:leader="none"/>
                      <w:tab w:val="left" w:pos="15858" w:leader="none"/>
                      <w:tab w:val="left" w:pos="16424" w:leader="none"/>
                      <w:tab w:val="left" w:pos="16991" w:leader="none"/>
                      <w:tab w:val="left" w:pos="17557" w:leader="none"/>
                      <w:tab w:val="left" w:pos="18124" w:leader="none"/>
                      <w:tab w:val="left" w:pos="18690" w:leader="none"/>
                      <w:tab w:val="left" w:pos="19256" w:leader="none"/>
                      <w:tab w:val="left" w:pos="19823" w:leader="none"/>
                      <w:tab w:val="left" w:pos="20389" w:leader="none"/>
                      <w:tab w:val="left" w:pos="20956" w:leader="none"/>
                    </w:tabs>
                    <w:suppressAutoHyphens w:val="true"/>
                    <w:snapToGrid w:val="false"/>
                    <w:spacing w:before="120" w:after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ind w:left="-5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nat___ a</w:t>
            </w:r>
          </w:p>
        </w:tc>
        <w:tc>
          <w:tcPr>
            <w:tcW w:w="585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l</w:t>
            </w:r>
          </w:p>
        </w:tc>
        <w:tc>
          <w:tcPr>
            <w:tcW w:w="2457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on battezzato/a e appartiene alla religione (</w:t>
      </w:r>
      <w:r>
        <w:rPr>
          <w:i/>
          <w:iCs/>
          <w:spacing w:val="-2"/>
          <w:sz w:val="24"/>
          <w:szCs w:val="24"/>
        </w:rPr>
        <w:t>oppure</w:t>
      </w:r>
      <w:r>
        <w:rPr>
          <w:spacing w:val="-2"/>
          <w:sz w:val="24"/>
          <w:szCs w:val="24"/>
        </w:rPr>
        <w:t>: e non appartiene ad alcuna religione). Si verifica pertanto il caso previsto dal can. 1086 del Codice di Diritto Canonico e sussiste l’impedimento di disparità di culto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 nubendi intendono celebrare le nozze nella parrocchia di</w:t>
            </w:r>
          </w:p>
        </w:tc>
        <w:tc>
          <w:tcPr>
            <w:tcW w:w="400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/>
      </w:pPr>
      <w:r>
        <w:rPr>
          <w:spacing w:val="-2"/>
          <w:sz w:val="24"/>
          <w:szCs w:val="24"/>
        </w:rPr>
        <w:t>Entrambi i contraenti sono stati istruiti sui fini e le proprietà essenziali del matrimonio e, in particolare, la parte cattolica è stata esortata a valutare con attenzione le conseguenze derivanti dall’unione matrimoniale con persona non battezzat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/>
      </w:pPr>
      <w:r>
        <w:rPr>
          <w:spacing w:val="-2"/>
          <w:sz w:val="24"/>
          <w:szCs w:val="24"/>
        </w:rPr>
        <w:t xml:space="preserve">Poiché consta che nessuna delle proprietà essenziali del matrimonio viene esclusa dai contraenti, esprimo parere favorevole affinché sia concessa la dispensa dal suddetto impedimento in forza dei seguenti motivi </w:t>
      </w:r>
      <w:r>
        <w:rPr>
          <w:spacing w:val="-2"/>
          <w:sz w:val="24"/>
          <w:szCs w:val="24"/>
          <w:vertAlign w:val="superscript"/>
        </w:rPr>
        <w:t>1</w:t>
      </w:r>
      <w:r>
        <w:rPr/>
        <w:t>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445" w:hRule="exact"/>
        </w:trPr>
        <w:tc>
          <w:tcPr>
            <w:tcW w:w="96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96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La parte cattolica, in mia presenza, ha dichiarato per iscritto di essere pronta ad allontanare i pericoli di abbandonare la fede e ha promesso di fare quanto in suo potere per il battesimo e l’educazione cattolica dei figli.  Ho informato in proposito l’altra parte, la quale si è resa consapevole degli impegni assunti dalla comparte. Infine ho accertato lo stato libero dei nubendi. E pertanto alla presente domanda allego la documentazione dei suddetti adempiment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"/>
        <w:gridCol w:w="3204"/>
        <w:gridCol w:w="2125"/>
        <w:gridCol w:w="2837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</w:t>
            </w:r>
          </w:p>
        </w:tc>
        <w:tc>
          <w:tcPr>
            <w:tcW w:w="326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S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ind w:left="1125" w:hanging="1125"/>
        <w:rPr>
          <w:sz w:val="21"/>
          <w:szCs w:val="21"/>
        </w:rPr>
      </w:pPr>
      <w:r>
        <w:rPr>
          <w:sz w:val="21"/>
          <w:szCs w:val="21"/>
        </w:rPr>
        <w:t>Allegati:</w:t>
        <w:tab/>
        <w:t>1. Dichiarazione sottoscritta dalla parte cattolica e attestazione di avvenuta informazione alla comparte (Mod. X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/>
      </w:pPr>
      <w:r>
        <w:rPr>
          <w:sz w:val="21"/>
          <w:szCs w:val="21"/>
        </w:rPr>
        <w:tab/>
        <w:tab/>
        <w:t xml:space="preserve">3. Certificato di Battesimo e testimonianza Stato libero dei contraenti (cf. </w:t>
      </w:r>
      <w:r>
        <w:rPr>
          <w:i/>
          <w:iCs/>
          <w:sz w:val="21"/>
          <w:szCs w:val="21"/>
        </w:rPr>
        <w:t>Decreto generale</w:t>
      </w:r>
      <w:r>
        <w:rPr>
          <w:sz w:val="21"/>
          <w:szCs w:val="21"/>
        </w:rPr>
        <w:t>, 49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ind w:left="284" w:hanging="28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). Es. pericolo di matrimonio civile, fermezza e perseveranza nel proposito di sposarsi, legittimazione della prole, ecc...</w:t>
      </w:r>
    </w:p>
    <w:sectPr>
      <w:type w:val="nextPage"/>
      <w:pgSz w:w="11906" w:h="16838"/>
      <w:pgMar w:left="1134" w:right="1134" w:gutter="0" w:header="0" w:top="340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45:00Z</dcterms:created>
  <dc:creator>Ufficio Matrimoni</dc:creator>
  <dc:description/>
  <cp:keywords/>
  <dc:language>en-US</dc:language>
  <cp:lastModifiedBy>Ufficio Matrimoni</cp:lastModifiedBy>
  <cp:lastPrinted>2020-07-31T11:45:00Z</cp:lastPrinted>
  <dcterms:modified xsi:type="dcterms:W3CDTF">2020-07-31T09:45:00Z</dcterms:modified>
  <cp:revision>2</cp:revision>
  <dc:subject/>
  <dc:title>Num</dc:title>
</cp:coreProperties>
</file>