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Assemblea pastorale dioces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San Paolo (Gaeta), 11 ottobre 20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Intervento di mons. Luigi Vari, Arcivescovo di Ga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Cari Amici, quella di questa sera è la quarta tappa del percorso inaugurato un anno fa con l’assemblea di Penitro. È importante come in quel momento fu iniziato un percorso definito come sinodale, nel senso di un cammino comune nel quale insieme si condividessero orientamenti, scelte, riflessioni. Un cammino che prevede i continui aggiustamenti che l’esperienza man mano sugger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La sinodalità come ci spiegava don Walter Insero nell’assemblea a San Giovanni, in Formia, è qualcosa di più di un metodo, è una visione di Chie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Forse sarà più comprensibile quello che diciamo se sottolineiamo che uno dei momenti decisivi di questo cammino è quello del discernimento, parola riproposta con forza dal magistero di papa Francesco, ma patrimonio della tradizione cristiana. Il discernimento è un momento del cammino di una comunità che si lascia interrogare dagli eventi e progredisce attraverso il confronto, l’ascolto della Parola e la condivisione delle decis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La pagina che voglio proporre questa sera è quella di Atti 15 che racconta la decisione del concilio di Gerusalemme di riconoscere come la missione ai pagani si impone e quindi anche la necessità di liberarla dalla Leg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È un capitolo in cui si racconta la fatica di una decisione, di un atto di governo e come ci si arr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racconto inizia con la descrizione del quadro, quindi, siamo nei primi tre versetti, una controversia fra chi chiedeva che per essere cristiani prima si diventasse giudei e chi come Paolo pensava che questo non era possibile. Ci sono due posizioni, quella dettata dal principio che vede nella Torah la strada della salvezza e quella dell’esperienza degli evangelizzatori che non negano il valore della Torah, ma vedono come ridurla a un’appartenenza etnica non si concilia con il Vang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Gli ultimi versetti, da 30 a 35 ci informano del ritorno di Paolo e Barnaba, insieme ai delegati di Gerusalemme Giuda e Sila che riferiscono della decisione e danno via libera alla mi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Vediamo un momento come accade il passaggio dalla controversia alla sua soluzione, ai vv. 4-5 dopo la descrizione dei fatti da parte di Paolo e Barnaba, c’è una reazione di giudeo cristiani che affermano che va tutto bene, ma che bisogna circoncidere quelli che sono pagani ed esigere l’osservanza della legge di Mosè. Ci sono alcuni elementi nella reazione dei giudei che vanno sottolineati, il primo è positivo e cioè che i farisei cristiani non mettono in discussione la possibilità, il secondo un po’ meno perché si nota come non ci sia nessuna reazione di gioia perché la comunità cresce e perché molti desiderino entrarvi, il terzo negativo ancora di più perché argomentano la loro opposizione in maniera teolo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λέγοντες ὅτι </w:t>
      </w:r>
      <w:r>
        <w:rPr>
          <w:rFonts w:cs="Times New Roman" w:ascii="Times New Roman" w:hAnsi="Times New Roman"/>
          <w:b/>
          <w:bCs/>
          <w:color w:val="000000"/>
        </w:rPr>
        <w:t>δε</w:t>
      </w:r>
      <w:r>
        <w:rPr>
          <w:rFonts w:cs="Times New Roman" w:ascii="Times New Roman" w:hAnsi="Times New Roman"/>
          <w:b/>
          <w:color w:val="000000"/>
        </w:rPr>
        <w:t>ῖ</w:t>
      </w:r>
      <w:r>
        <w:rPr>
          <w:rFonts w:cs="Times New Roman" w:ascii="Times New Roman" w:hAnsi="Times New Roman"/>
          <w:color w:val="000000"/>
        </w:rPr>
        <w:t xml:space="preserve"> περιτέμνειν αὐτοὺς παραγγέλλειν τε τηρεῖν τὸν νόμον Μωϋσέως.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Non penso che abbiamo difficoltà a rendere attuale questa situazione, dove sembra che non ci sia possibilità di conciliazione fra esperienza e principio. È proprio questo il campo del discernimento, e la crisi è quando l’esperienza non trova accoglienza, quando la vita rimane come un elemento secondario della discussione e non come il principale. Vorrei anche sottolineare che questi che chiedono di entrare sono persone che non sono nelle condizioni ideali per farlo, gli argomenti per non farli entrare possono essere molti; l’unico argomento a loro favore sta nelle parole di Paolo, cioè che Dio ha fatto in loro grandi c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Gli apostoli ascoltano. L’ascolto è att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Al v.6 fino al v.11 si racconta della reazione degli apostoli di fronte al racconto e alla reazione di alcu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tanto si chiarisce bene che è sul quel tema che si riuniscono, è per risolvere la controversia che si incontrano. Si nota come questa riunione sia diversa da quella con cui il racconto si è aperto, è un consiglio; il luogo della decisione non è assembleare, la risposta ha bisogno che le persone siano ben individuabili e si prendano la loro responsabilità. Lo stile della discussione è importante perché non sono i rappresentanti dei due gruppi a parlare, ma gli apostoli. Non sembra una caciara che vede vincere quelli che hanno più dialettica, più claque o più mancanza di scrup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discernimento è affidato, è un atto di fede che entrambi le parti fanno, magari non tutti con la stessa sincerità, ma lo fan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Mi sembra di poter vedere che alla base di questo procedimento ci sia la fiducia che qualcuno possa dire qualcosa di vero grazie alla sua sincerità, alla sua fede e alla sua posizione, mi sembra che si possa dire che si dà fiducia agli apostoli perché sono apostoli comprendendo come la sintesi fra esperienza e principi sia a un livello superiore a quello del dibattito e dello scontro. La domanda che fa funzionare il discernimento non è chiedersi chi vince, ma che cosa è giusto, cosa è vero, e, a livello di Chiesa, che cosa vuole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Al v. 7 la discussione si fa subito accesa e Pietro prende la parola portando i suoi argomenti, ma anche la sua esperienza, poiché in casa di Cornelio aveva compreso che il Vangelo doveva essere annunciato anche ai pagani, non come gentile concessione, ma come obbedienza a Dio che effonde lo Spirito anche su di loro. La domanda di Pietro è se siamo chiamati a dettare le regole a Dio oppure ad accogliere il modo di fare di Dio. Pietro indica i criteri di Dio, li indica basandosi sui fatti: di fatto ha dato lo Spirito Santo a loro come a noi, senza fare differenze; di fatto a Dio è bastata la fede; di fatto la legge che voi volete imporre non è stata utile nemmeno a noi, qui Pietro allude alla legge fatta di innumerevoli prescrizioni impossibili da osservare e da conoscere, che finivano per funzionare come una trappola. Pietro dice esplicitamente quello che ho appena accennato, se la nostra missione è quella di mettere le regole a Dio, oppure di riconoscere il modo di fare di Dio, quando dice: perché tentate Dio, imponendo sul collo dei discepoli un giogo che né i nostri padri, né noi siamo stati capaci di por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troduce così la novità del cristianesimo, la novità di Cristo: noi crediamo, invece, di essere salvati per la grazia del Signore Gesù, allo stesso modo che l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enza voler entrare nella discussione che sarà presente fin da subito nella Chiesa di Paolo e quindi anche di Luca, fra il primato fra fede e opere, è chiaro, però, per bocca di Pietro che chi discerne deve rendersi conto della novità di Cri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Mi sembra che in tante nostre discussioni la grazia non c’entri per niente, anche in molte esperienze sembra quasi che comunque il tema centrale siano le regole, alcuni interpretano tutto il cammino della Chiesa come un cambiamento di regole. Il discernimento è capacità di tener conto di come Dio agisce, di quello che fa, e non sono episodi, non è un momento, è sem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silenzio segue le parole di Pietro, un silenzio che non significa che tutti erano immediatamente sulle stesse posizioni, ma che testimonia come tutti si rendono conto che non si tratta di prevalere, ma di qualcosa di più, di cui nessuno si sente padrone e sic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A questo punto le parole di Paolo e Barnaba sono ascoltate da tutti come una testimonianza, devono solo raccon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Interviene, infine, Giacomo che riprende le parole di Pietro, basate sull’esperienza e introduce un ulteriore elemento, quello della Scrittura. Chiede ai fratelli di ascoltare; anche questo modo di rivolgersi riporta tutto alla giusta dimensione, non si discute nella Chiesa come in un parlamento, ma da fratelli. Giacomo si riferisce all’esperienza di Pietro in casa di Cornelio, sintetizza il problema cioè che Dio fra i pagani si sceglie un popolo, questo è l’elemento straordinariamente nuovo. L’intervento di Giacomo aiuta a capire che le decisioni vanno anche fondate e l’argomento per un giudeo non può essere </w:t>
      </w:r>
      <w:r>
        <w:rPr>
          <w:rFonts w:cs="Times New Roman" w:ascii="Times New Roman" w:hAnsi="Times New Roman"/>
        </w:rPr>
        <w:t>che la Scrittura; cita, infatti, Amos che affe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szCs w:val="22"/>
        </w:rPr>
      </w:pPr>
      <w:r>
        <w:rPr>
          <w:rFonts w:cs="Times New Roman" w:ascii="Times New Roman" w:hAnsi="Times New Roman"/>
          <w:sz w:val="22"/>
          <w:szCs w:val="22"/>
        </w:rPr>
        <w:t>15Con questo si accordano le parole dei profeti, come sta sc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16</w:t>
      </w:r>
      <w:r>
        <w:rPr>
          <w:rFonts w:cs="Times New Roman" w:ascii="Times New Roman" w:hAnsi="Times New Roman"/>
          <w:i/>
          <w:iCs/>
          <w:sz w:val="22"/>
          <w:szCs w:val="22"/>
        </w:rPr>
        <w:t xml:space="preserve"> Dopo queste cose ritorne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e riedificherò la tenda di Davide, che era cad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ne riedificherò le rovine e la rialzer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17</w:t>
      </w:r>
      <w:r>
        <w:rPr>
          <w:rFonts w:cs="Times New Roman" w:ascii="Times New Roman" w:hAnsi="Times New Roman"/>
          <w:i/>
          <w:iCs/>
          <w:sz w:val="22"/>
          <w:szCs w:val="22"/>
        </w:rPr>
        <w:t xml:space="preserve"> perché cerchino il Signore anche gli altri uom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e tutte le genti sulle quali è stato invocato il mio no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dice il Signore, che fa queste c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18</w:t>
      </w:r>
      <w:r>
        <w:rPr>
          <w:rFonts w:cs="Times New Roman" w:ascii="Times New Roman" w:hAnsi="Times New Roman"/>
          <w:i/>
          <w:iCs/>
          <w:sz w:val="22"/>
          <w:szCs w:val="22"/>
        </w:rPr>
        <w:t xml:space="preserve"> note</w:t>
      </w:r>
      <w:r>
        <w:rPr>
          <w:rFonts w:cs="Times New Roman" w:ascii="Times New Roman" w:hAnsi="Times New Roman"/>
          <w:sz w:val="22"/>
          <w:szCs w:val="22"/>
        </w:rPr>
        <w:t xml:space="preserve"> </w:t>
      </w:r>
      <w:r>
        <w:rPr>
          <w:rFonts w:cs="Times New Roman" w:ascii="Times New Roman" w:hAnsi="Times New Roman"/>
          <w:i/>
          <w:iCs/>
          <w:sz w:val="22"/>
          <w:szCs w:val="22"/>
        </w:rPr>
        <w:t>da sempre</w:t>
      </w:r>
      <w:r>
        <w:rPr>
          <w:rFonts w:cs="Times New Roman" w:ascii="Times New Roman" w:hAnsi="Times New Roman"/>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Per Lui queste parole affermano che anche gli altri popolo possono cercare il Signore, per cui non ha senso chiedere a ch</w:t>
      </w:r>
      <w:r>
        <w:rPr>
          <w:rFonts w:cs="Times New Roman" w:ascii="Times New Roman" w:hAnsi="Times New Roman"/>
          <w:color w:val="000000"/>
        </w:rPr>
        <w:t>i lo vuole fare di far parte del popolo degli ebrei, sottoponendosi a norme e prescrizioni. Amos rievoca così i tempi antichi di cui aveva parlato Pie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iCs/>
          <w:color w:val="961323"/>
        </w:rPr>
        <w:t>7</w:t>
      </w:r>
      <w:r>
        <w:rPr>
          <w:rFonts w:cs="Times New Roman" w:ascii="Times New Roman" w:hAnsi="Times New Roman"/>
          <w:i/>
          <w:iCs/>
          <w:color w:val="000000"/>
        </w:rPr>
        <w:t>Sorta una grande discussione, Pietro si alzò e disse loro: "Fratelli, voi sapete che, già da molto tempo, Dio in mezzo a voi ha scelto che per bocca mia le nazioni ascoltino la parola del Vangelo e vengano alla f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Colloca la scelta nella storia della salvezza, evita di dare l’impressione che sia una scelta suggerita dall’emergenza, ma indica che il tempo della tenda riedificata è quello che stanno vivendo, Gesù è la tenda riedificata che mette ogni uomo in condizione di cercare i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Nei vv. 19-20 il discernimento approda a una decisione che tiene conto degli argomenti di tutti, che non elimina la Legge di Mosè, ma la riporta alla sua funzione di aver garantito proprio quello che stava accadendo, perché la sua predicazione in tante città fuori da Israele (v.21), testimonia che essa è stata data all’uomo per aprirlo a Dio e sarebbe impensabile che quello che essa ha preparato sia in contrasto con essa. Giacomo riporta tutto a Dio, in un disegno unico. Dalle parole della Legge trova l’argomento per dare spinta alla missione di Paolo e Barnaba. Inoltre suggerisce delle clausole, perché non si pensi che un Vangelo libero dalla Legge sia un Vangelo senza regole, chiede che tutti si astengano dalla carne sacrificata agli idoli; dalla fornicazione, si intende la mancanza di regole nella vita matrimoniale, soprattutto il matrimonio fra parenti prossimi; dal mangiare sangue. Si delinea, se vogliamo una vita cristiana che fa tesoro di un cammino; più che concessioni ai giudei, queste norme garantiscono la convivenza fra i grup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Abbiamo quindi una lettera, che al v.28 e 29 si chiarisce non essere la semplice trasmissione di decisioni e di compromessi, ma il frutto di un ascolto dello Spirito Sa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frutto del discernimento è, ci continua a raccontare, il libro degli Atti, il cor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rovo che in questo racconto ci siano tutti i passaggi necessari del discernimento e anche che la descrizione di quello che è: un processo in cui protagonista è l’uomo con la sua intelligenza, illuminata dalla fede, il motivo del discernimento è il bene della persona stessa, della Chiesa, del popolo. La mancanza di discernimento è mortale per una persona e per una comunità perché non solo i conflitti diventano insanabili, ma si perde di vista che cosa è essenziale. A chi riflette sul brano letto non sfugge anche l’elemento di prova, poiché nessuna delle due parti ha pienamente ragione. La prova sta anche nel credere che in tutto questo processo è parte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Trovo che non ci dobbiamo preoccupare se lo esercitiamo nei confronti dei divorziati o di altri, ma se sia il nostro modo di essere Chiesa, troppo spesso vissuto in modo poco limpido riguardo alle decisioni e ai proc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Qualcuno ha l’impressione che questo servizio sia come facoltativo, qualcuno chiede di avere regole chiare da rispettare e di non dover essere costretto a entrare in un procedimento che trova complesso e rischioso. Ci sono due cose che emergono dal racconto di Atti, la prima è che le situazioni che si rivelano nuove hanno bisogno di essere interpretate, e non per mania di sociologia, ma per amore del Vangelo. Di fronte a molti che desiderano il Vangelo, che ne hanno fame, la comunità degli apostoli si lascia scomodare, non trova che deve solo difendere delle posizioni, ma usa la fantasia e trova soluzioni. Avranno subito accuse di eresia, di allontanamento dalla Legge di Mosè, di cedimento. Quello che serve è una Chiesa che pensa e che si prende delle responsabilità, non per rispondere alle sollecitazioni degli uomini, ma a quelle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Mi sembra che sia questo il sogno consegnato nella lettera pastorale, che voi avete accolta con grande amore e attenzione; ne avete fatto motivo di catechesi, preghiera, riflessione. Di questo vi ringrazio non solo per l’onore che mi avete fatto leggendomi, ma anche perché avete accolto quelle parole come qualcosa di più di un’id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Dopo la lettera la decisione di percorrere la Diocesi, visitando i consigli pastorali delle parrocchie non per ispezionare, misurare, criticare, ma per coinvolgere nella scelta sinodale le prime protagoniste della Chiesa locale, le parrocch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Certo esse non sono uniche, ma non si può immaginare nessun cammino senza di 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La terza tappa ha visto il convegno al MOF di Fondi, che ha avuto una duplice valenza; la prima quella di essere nel cammino generale, l’occasione per mettersi effettivamente nella disposizione, anche riguardo allo spazio, di entrare in comunicazione con il territorio, con la sua economia e con i suoi problemi e potenzial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primo frutto del cammino insieme, in cui l’ascolto è la prima caratteristica, ci ha aiutato a renderci conto che c’è una certa distanza fra quello che la comunità vive e celebra nello spazio ecclesiale, e quello che vive fuori da quello spazio. Sono passate davanti a noi le vite delle persone e la consapevolezza che con certi mondi di cui prima eravamo protagonisti, si è creata una distanza, impossibile da accettare con rassegnazione; parlo del mondo della scuola, di quello della salute, del mondo della cultura. Soprattutto il mondo dei giovani con le sue istanze, i suoi modi di comunicare, i suoi sistemi valoriali è apparso lontano. La Chiesa esperta in umanità non può pensare nemmeno un momento di poter restare estranea a questi m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 quel convegno abbiamo ascoltato le famiglie e tutto il tessuto del viv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Non per una magra consolazione, ma per rispetto della verità, bisogna riconoscere che ci sono tante esperienze che dicono tutt’ altro che rassegnazione e resa; che ci sono molti che sono protagonisti, a volte unici nel territorio, di proposte coraggiose. Siamo tutt’ altro che una Chiesa in ritirata, piuttosto in qualche situazione siamo una Chiesa che qualche volta appare intimid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Non dobbiamo avere nessuna timidezza da nessun punto di vista, dobbiamo avere più coraggio, e anche un po’ di consapevolezza che dove noi cediamo si fa strada solo il pressappochismo, il pregiudizio e, soprattutto per il mondo dei ragazzi e dei giovani, l’abband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secondo frutto del Convegno di Fondi è stato quello di porre un segno che ha avuto eco su tutto il territorio nazionale; la Chiesa che si fa protagonista dell’ascolto fa rumore e crea speranza; la Chiesa che non ha paura della verità, anche se è dolorosa, crea fiducia e diventa affidabile. Qualcuno mi ha scritto facendomi notare che con quella presenza si poteva dare l’impressione di…; ma basta con queste alchimie. Siamo profeti e non alchim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In quei giorni abbiamo detto soprattutto a noi stessi che le difficoltà ci sono, ma che noi non abbiamo paura di affrontarle; abbiamo ripreso simbolicamente possesso di un territorio; abbiamo espresso solidarietà e vicinanza agli onesti, senza cedere alla scelta ipocrita e falsa dell’equidistanza, senza quella paura che tanto fiato ha tolto alla Chiesa: la paura di essere fraintesi, la paura di dare l’impressione di una cosa o dell’altra; in una parola, la paura di vivere. Il messaggio che umilmente abbiamo dato è che non si può abbandonare un territorio al suo destino, che non si può desertificare un’economia e che ai problemi si risponde con soluzioni e non arrendendosi a essi o creando altri problemi. Certo non sarà merito nostro se il problema del MOF si risolve, ma abbiamo avuto il piccolo merito di mettere in chiaro che noi amiamo la gente prima delle idee, degli schemi e dei teore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Lì abbiamo sperimentato che ascoltare è una cosa difficile, che è meglio far finta di non sentire, ci siamo concentrati come ha fatto Gesù, abbiamo distinto le voci, lì siamo stati tutt’altro che viandanti distra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È questo lo stile, il mo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e ascolti: la tua trasmissione del Vangelo, la tua preghiera, la tua carità, il tuo stare nel mondo, il tuo impegno a trasfigurarlo, il tuo essere cittadino, il tuo educare, il tuo uscire non si riduce a qualche tentativo o qualche iniziativa già spompata prima di essere detta, ma tutte queste cose sono il modo per vivere la tua passione per i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Dobbiamo chiedere allo Spirito di comunicarci non sono conoscenze, ma la passione, la fantasia, il desiderio: siamo uomini se percorriamo la strada meno battuta, quella piena di sorprese e di fut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n molti hanno partecipato a quel convegno, tutti hanno dato il loro contributo che restituisco questa sera cercando di non omettere nulla di quanto sugge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Mi permetto, però di suggerire un metodo, quello suggerito dalla Evangelii Gaudium e che è stato ripreso nel convegno di Penitro; il metodo dei quattro ver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Ogni comunità mentre si confronta con il suo territorio e si chiede di come poter fare per entrare in relazione, dare un contributo, in una parola evangelizzare può seguire i verbi indicati da Papa France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Prendere l’Inizi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Coinvolge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Accompag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Festegg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Nell’Evangelii Gaudium al n. 24 il Santo Padre afferma: «La Chiesa “in uscita” è la comunità di discepoli missionari che prendono l’iniziativa, che si coinvolgono, che accompagnano, che fruttificano e festeggiano. “Primerear – prendere l’iniziativa”: vogliate scusarmi per questo neologismo. La comunità evangelizzatrice sperimenta che il Signore ha preso l’iniziativa, l’ha preceduta nell’amore (cfr 1 Gv 4,10), e per questo essa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 Osiamo un po’ di più di prendere l’iniziativa! Come conseguenza, la Chiesa sa “coinvolgersi”. Gesù ha lavato i piedi ai suoi discepoli. Il Signore si coinvolge e coinvolge i suoi, mettendosi in ginocchio davanti agli altri per lavarli. Ma subito dopo dice ai discepoli: «Sarete beati se farete questo» (Gv 13,17). La comunità evangelizzatrice si mette mediante opere e gesti nella vita quotidiana degli altri, accorcia le distanze, si abbassa fino all’umiliazione se è necessario, e assume la vita umana, toccando la carne sofferente di Cristo nel popolo. Gli evangelizzatori hanno così “odore di pecore” e queste ascoltano la loro voce. Quindi, la comunità evangelizzatrice si dispone ad “accompagnare”. Accompagna l’umanità in tutti i suoi processi, per quanto duri e prolungati possano essere. Conosce le lunghe attese e la sopportazione apostolica. L’evangelizzazione usa molta pazienza, ed evita di non tenere conto dei limiti. Fedele al dono del Signore, sa anche “fruttificare”. La comunità evangelizzatrice è sempre attenta ai frutti, perché il Signore la vuole feconda. Si prende cura del grano e non perde la pace a causa della zizzania. Il seminatore, quando vede spuntare la zizzania in mezzo al grano, non ha reazioni lamentose né allarmiste. Trova il modo per far sì che la Parola si incarni in una situazione concreta e dia frutti di vita nuova, benché apparentemente siano imperfetti o incompiuti. Il discepolo sa offrire la vita intera e giocarla fino al martirio come testimonianza di Gesù Cristo, però il suo sogno non è riempirsi di nemici, ma piuttosto che la Parola venga accolta e manifesti la sua potenza liberatrice e rinnovatrice. Infine, la comunità evangelizzatrice gioiosa sa sempre “festeggiare”. Celebra e festeggia ogni piccola vittoria, ogni passo avanti nell’evangelizzazione.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Ripeto che non è questione di inventarsi qualche nuova iniziativa, ma di una ment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Alla domande “che cosa dobbiamo fare?”, “come mettere in pratica quanto emerso nel Convegno?”, “Come un Consiglio pastorale può aiutare la Parrocchia?”, la risposta è: Prendi l’iniziativa, coinvolgiti, accompagna e festeggia, cioè celebra ogni piccola vittoria, ogni passo avanti nell’evangel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Ho riassunto grazie al lavoro dei facilitatori alcune piste di riflessione e di impegno, unite a proposte concrete, molto semplici, ma capaci di stimolare il camm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du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ducare la vita: l’alleanza tra Chiesa e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Amo la scuola perché è sinonimo di apertura alla realtà. Almeno così dovrebbe essere! Ma non sempre riesce ad esserlo, e allora vuol dire che bisogna cambiare un po’ l’impostazione. Andare a scuola significa aprire la mente e il cuore alla realtà, nella ricchezza dei suoi aspetti, delle sue dimensioni. E noi non abbiamo diritto ad aver paura della realtà! La scuola ci insegna a capire la realtà. Andare a scuola significa aprire la mente e il cuore alla realtà, nella ricchezza dei suoi aspetti, delle sue dimensioni. E questo è bellissimo! Nei primi anni si impara a 360 gradi, poi piano piano si approfondisce un indirizzo e infine ci si specializza. Ma se uno ha imparato a imparare, – è questo il segreto, imparare ad imparare! – questo gli rimane per sempre, rimane una persona aperta alla realtà! Questo lo insegnava anche un grande educatore italiano, che era un prete: Don Lorenzo Milani». (Discorso del Santo Padre Francesco al mondo della scuola italiana del 10 maggi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ercorsi</w:t>
      </w:r>
    </w:p>
    <w:p>
      <w:pPr>
        <w:pStyle w:val="Normal"/>
        <w:jc w:val="both"/>
        <w:rPr/>
      </w:pPr>
      <w:r>
        <w:rPr>
          <w:rFonts w:cs="Times New Roman" w:ascii="Times New Roman" w:hAnsi="Times New Roman"/>
        </w:rPr>
        <w:t>Ogni alleanza tra Chiesa e Scuola deve partireì innanzitutto dal concetto che la Scuola è laica per cui occorre molto rispetto nell’accostarla. E allora la domanda da porsi è: all’interno della scuola riusciamo a trasmettere, a far vedere, il nostro essere Laici impegnati, cristianamente impegnati? Che non vuol dire fare il precetto pasquale, ma piuttosto fare il proprio lavoro in modo competente, corretto, e a servizio della comunità scolastica. Portare la Chiesa nella Scuola è missione di ogni laico cristiano che lavoro nella scuola come docente, personale ATA, genitore, giovanissimo.</w:t>
      </w:r>
    </w:p>
    <w:p>
      <w:pPr>
        <w:pStyle w:val="Normal"/>
        <w:jc w:val="both"/>
        <w:rPr/>
      </w:pPr>
      <w:r>
        <w:rPr>
          <w:rFonts w:cs="Times New Roman" w:ascii="Times New Roman" w:hAnsi="Times New Roman"/>
        </w:rPr>
        <w:t>Un’altra riguarda l’idea che la Scuola sia una delle ultime frontiere in cui possiamo interagire con le famiglie e con gli alunni. In un tempo in cui al catechismo sempre meno frequentano, gli adulti disertano le parrocchie, gli adolescenti dopo i sacramenti fuggono, la realtà in cui la Chiesa, attraverso i laici che la abitano, può incontrarli è proprio la Scuola dove comunque alunni e genitori sono costretti ad passare. La Scuola è una strada da abitare.</w:t>
      </w:r>
    </w:p>
    <w:p>
      <w:pPr>
        <w:pStyle w:val="Normal"/>
        <w:jc w:val="both"/>
        <w:rPr>
          <w:rFonts w:ascii="Times New Roman" w:hAnsi="Times New Roman" w:cs="Times New Roman"/>
        </w:rPr>
      </w:pPr>
      <w:r>
        <w:rPr>
          <w:rFonts w:cs="Times New Roman" w:ascii="Times New Roman" w:hAnsi="Times New Roman"/>
        </w:rPr>
        <w:t>Una riflessione a parte ha toccato l’IRC che è sempre più cenerentola nella scuola. Sempre più alunni, alle superiori, non la scelgono ingolositi dal fatto che a prima e ultima ora possono entrare o uscire, ma anche dal fatto che ci sono alcuni docenti che fanno catechismo più che aiutare i ragazzi a riflettere e ad aprire la mente verso i problemi di oggi partendo dalla conoscenza di Gesù. L’ora di IRC dovrebbe essere più “un’ora di ascolto” dei ragazzi e, insieme a loro, del mondo. A volte bisogna avere il coraggio di “abbandonare” il programma nudo e crudo e affrontarlo con dinamiche nuove e a partire dalle domande dei ragazzi. Stiamo parlando sempre della scuola superiore.</w:t>
      </w:r>
    </w:p>
    <w:p>
      <w:pPr>
        <w:pStyle w:val="Normal"/>
        <w:jc w:val="both"/>
        <w:rPr>
          <w:rFonts w:ascii="Times New Roman" w:hAnsi="Times New Roman" w:cs="Times New Roman"/>
        </w:rPr>
      </w:pPr>
      <w:r>
        <w:rPr>
          <w:rFonts w:cs="Times New Roman" w:ascii="Times New Roman" w:hAnsi="Times New Roman"/>
        </w:rPr>
        <w:t>Un’ultima considerazione pone l’accento sulla possibilità offerta dell’alternanza Scuola – Lavoro che rappresenta come opportunità di incontro tra scuola e parrocchia. È possibile prevedere che questa alternanza venga svolta oltre che in Diocesi anche nelle parrocchie, studiando forme adeguate per rispondere ai bisogni della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roposte</w:t>
      </w:r>
    </w:p>
    <w:p>
      <w:pPr>
        <w:pStyle w:val="Normal"/>
        <w:widowControl w:val="false"/>
        <w:ind w:left="266" w:hanging="266"/>
        <w:jc w:val="both"/>
        <w:rPr/>
      </w:pPr>
      <w:r>
        <w:rPr>
          <w:rFonts w:cs="Times New Roman" w:ascii="Times New Roman" w:hAnsi="Times New Roman"/>
          <w:color w:val="000000"/>
        </w:rPr>
        <w:t>1.</w:t>
        <w:tab/>
      </w:r>
      <w:r>
        <w:rPr>
          <w:rFonts w:cs="Times New Roman" w:ascii="Times New Roman" w:hAnsi="Times New Roman"/>
        </w:rPr>
        <w:t xml:space="preserve">Potenziare percorsi che offrano ai giovani la possibilità di formazione al volontariato e di esperienze concrete di volontariato, come opportunità di incontro tra scuola e parrocchia, tramite il progetto di Alternanza Scuola – Lavoro. </w:t>
      </w:r>
    </w:p>
    <w:p>
      <w:pPr>
        <w:pStyle w:val="Normal"/>
        <w:widowControl w:val="false"/>
        <w:ind w:left="266" w:hanging="266"/>
        <w:jc w:val="both"/>
        <w:rPr>
          <w:rFonts w:ascii="Times New Roman" w:hAnsi="Times New Roman" w:cs="Times New Roman"/>
        </w:rPr>
      </w:pPr>
      <w:r>
        <w:rPr>
          <w:rFonts w:cs="Times New Roman" w:ascii="Times New Roman" w:hAnsi="Times New Roman"/>
        </w:rPr>
        <w:t>2.</w:t>
        <w:tab/>
        <w:t>Nella formazione e nell’aggiornamento degli insegnanti di Religione cattolica insistere perché caratterizzino il loro insegnamento con metodi non catechetici, differenziandosi dai percorsi di fede delle parrocchie.</w:t>
      </w:r>
    </w:p>
    <w:p>
      <w:pPr>
        <w:pStyle w:val="Normal"/>
        <w:ind w:left="266" w:hanging="266"/>
        <w:jc w:val="both"/>
        <w:rPr>
          <w:rFonts w:ascii="Times New Roman" w:hAnsi="Times New Roman" w:cs="Times New Roman"/>
        </w:rPr>
      </w:pPr>
      <w:r>
        <w:rPr>
          <w:rFonts w:cs="Times New Roman" w:ascii="Times New Roman" w:hAnsi="Times New Roman"/>
        </w:rPr>
        <w:t>3.</w:t>
        <w:tab/>
        <w:t xml:space="preserve">Favorire in tutti i credenti impegnati nel mondo della scuola il rispetto per la sua laicità ma nello stesso tempo la consapevolezza della possibilità che essa offre di "incontrare la strada", alunni e famiglie con tutta il loro bagaglio di umanità, e di servirla, innanzitutto tramite lo svolgimento del proprio lavoro in modo competente, corretto e nello spirito di servizio. </w:t>
      </w:r>
    </w:p>
    <w:p>
      <w:pPr>
        <w:pStyle w:val="Normal"/>
        <w:widowControl w:val="false"/>
        <w:autoSpaceDE w:val="false"/>
        <w:ind w:left="284"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ind w:left="284"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ind w:left="284" w:hanging="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scir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sz w:val="26"/>
          <w:szCs w:val="26"/>
        </w:rPr>
        <w:t>Decifrare la bellezza: il dialogo tra Vangelo e Cultura</w:t>
      </w:r>
    </w:p>
    <w:p>
      <w:pPr>
        <w:pStyle w:val="Normal"/>
        <w:widowControl w:val="false"/>
        <w:autoSpaceDE w:val="false"/>
        <w:jc w:val="both"/>
        <w:rPr/>
      </w:pPr>
      <w:r>
        <w:rPr>
          <w:rFonts w:cs="Times New Roman" w:ascii="Times New Roman" w:hAnsi="Times New Roman"/>
          <w:color w:val="000000"/>
        </w:rPr>
        <w:t>«L’evangelizzazione implica anche un cammino di dialogo. […] La Chiesa parla a partire da quella luce che le offre la fede, apporta la sua esperienza di duemila anni e conserva sempre nella memoria le vite e le sofferenze degli esseri umani. Questo va aldilà della ragione umana, ma ha anche un significato che può arricchire quelli che non credono e invita la ragione ad ampliare le sue prospettive» (Evangelii Gaudium 238).</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i/>
          <w:iCs/>
          <w:color w:val="000000"/>
        </w:rPr>
        <w:t>Percorsi</w:t>
      </w:r>
    </w:p>
    <w:p>
      <w:pPr>
        <w:pStyle w:val="Normal"/>
        <w:jc w:val="both"/>
        <w:rPr/>
      </w:pPr>
      <w:bookmarkStart w:id="0" w:name="top"/>
      <w:r>
        <w:rPr>
          <w:rFonts w:eastAsia="Times New Roman" w:cs="Times New Roman" w:ascii="Times New Roman" w:hAnsi="Times New Roman"/>
          <w:lang w:eastAsia="it-IT"/>
        </w:rPr>
        <w:t xml:space="preserve">Le nuove sfide che deve accettare un'evangelizzazione inculturata, a partire dalle culture modellate da due millenni di Cristianesimo e dai punti di appoggio identificati nel cuore dei nuovi areopaghi culturali del nostro tempo, richiedono una presentazione rinnovata del messaggio cristiano, ancorata nella tradizione viva della Chiesa e sostenuta dalla testimonianza di vita autentica delle comunità cristiane. Pensare ogni cosa nuova sulla base della novità del Vangelo, proposto in maniera rinnovata e convincente, diventa un'esigenza principale. Il buon esito di questa grande impresa esige un continuo discernimento, alla luce dello Spirito Santo invocato nella preghiera. Richiede altresì, con una preparazione adeguata e una formazione appropriata, mezzi pastorali semplici uniti ai mezzi moderni di comunicazione. </w:t>
      </w:r>
    </w:p>
    <w:p>
      <w:pPr>
        <w:pStyle w:val="Normal"/>
        <w:jc w:val="both"/>
        <w:rPr>
          <w:rFonts w:ascii="Times New Roman" w:hAnsi="Times New Roman" w:eastAsia="Times New Roman" w:cs="Times New Roman"/>
          <w:lang w:eastAsia="it-IT"/>
        </w:rPr>
      </w:pPr>
      <w:bookmarkStart w:id="1" w:name="top"/>
      <w:r>
        <w:rPr>
          <w:rFonts w:eastAsia="Times New Roman" w:cs="Times New Roman" w:ascii="Times New Roman" w:hAnsi="Times New Roman"/>
          <w:lang w:eastAsia="it-IT"/>
        </w:rPr>
        <w:t xml:space="preserve">Occorre allora lasciarsi interrogare e stimolare dalla creatività dello Spirito Santo che indica nel tempo alla Comunità cristiana percorsi sempre nuovi per dialogare e condividere percorsi di confronto culturale con tutti coloro che abitano la nostra società senza timore e chiusura. Occorre lasciarsi guidare dalla ricchezza della Scrittura, Parola di Dio inculturata nel tempo e nella storia: essa offre a ciascuna Comunità modalità sempre nuove a per poter dare ragione </w:t>
      </w:r>
      <w:bookmarkEnd w:id="1"/>
      <w:r>
        <w:rPr>
          <w:rFonts w:eastAsia="Times New Roman" w:cs="Times New Roman" w:ascii="Times New Roman" w:hAnsi="Times New Roman"/>
          <w:lang w:eastAsia="it-IT"/>
        </w:rPr>
        <w:t>della Speranza cristiana lasciandosi coinvolgere dalle domande e dalle attese degli uomini.</w:t>
      </w:r>
    </w:p>
    <w:p>
      <w:pPr>
        <w:pStyle w:val="Normal"/>
        <w:widowControl w:val="false"/>
        <w:autoSpaceDE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i/>
          <w:iCs/>
          <w:color w:val="000000"/>
        </w:rPr>
        <w:t>Proposte</w:t>
      </w:r>
    </w:p>
    <w:p>
      <w:pPr>
        <w:pStyle w:val="Normal"/>
        <w:widowControl w:val="false"/>
        <w:ind w:left="266" w:hanging="266"/>
        <w:jc w:val="both"/>
        <w:rPr/>
      </w:pPr>
      <w:r>
        <w:rPr>
          <w:rFonts w:cs="Times New Roman" w:ascii="Times New Roman" w:hAnsi="Times New Roman"/>
          <w:color w:val="000000"/>
        </w:rPr>
        <w:t>1.</w:t>
        <w:tab/>
      </w:r>
      <w:r>
        <w:rPr>
          <w:rFonts w:cs="Times New Roman" w:ascii="Times New Roman" w:hAnsi="Times New Roman"/>
        </w:rPr>
        <w:t>Promuovere il dialogo e il confronto con le culture nella volontà di spendersi nel dibattito culturale e darsi gli strumenti per poter dialogare su temi cari alla vita delle persone e del territorio parrocchiale. Dialogo è impegno tenace e creativo per la costruzione di alleanze dentro e fuori la Chiesa, per poter costruire il bene comune promovendo un tessuto di relazioni buone e di stima reciproca anche con chi è portatore di sensibilità differenti.</w:t>
      </w:r>
    </w:p>
    <w:p>
      <w:pPr>
        <w:pStyle w:val="Normal"/>
        <w:widowControl w:val="false"/>
        <w:ind w:left="266" w:hanging="266"/>
        <w:jc w:val="both"/>
        <w:rPr>
          <w:rFonts w:ascii="Times New Roman" w:hAnsi="Times New Roman" w:cs="Times New Roman"/>
        </w:rPr>
      </w:pPr>
      <w:r>
        <w:rPr>
          <w:rFonts w:cs="Times New Roman" w:ascii="Times New Roman" w:hAnsi="Times New Roman"/>
        </w:rPr>
        <w:t>2.</w:t>
        <w:tab/>
        <w:t>Curare in modo prioritario la vita dei laici attraverso cammini formativi seri che sostengano le persone a vivere nel mondo, dentro le sfide di questo tempo: purtroppo ancora tanti cercano in parrocchia solo il “sacro” e non si pongono proprio nella logica dell’evangelizzazione della cultura, dell’inculturazione della fede.</w:t>
      </w:r>
    </w:p>
    <w:p>
      <w:pPr>
        <w:pStyle w:val="Normal"/>
        <w:ind w:left="266" w:hanging="266"/>
        <w:jc w:val="both"/>
        <w:rPr>
          <w:rFonts w:ascii="Times New Roman" w:hAnsi="Times New Roman" w:cs="Times New Roman"/>
        </w:rPr>
      </w:pPr>
      <w:r>
        <w:rPr>
          <w:rFonts w:cs="Times New Roman" w:ascii="Times New Roman" w:hAnsi="Times New Roman"/>
        </w:rPr>
        <w:t>3.</w:t>
        <w:tab/>
        <w:t>Curare la popolarità delle proposte di spessore culturale condividendo il Vangelo: basta essere autenticamente Chiesa per ricostruire il tessuto sociale e culturale, ponendosi in ascolto delle domande, trovando linguaggi e forme perché il Vangelo arrivi a tutti. Popolarità è accogliere la sfida di sapersi raccontare e, suscitando curiosità e interesse, di condividere l’esperienza che facciamo di Gesù.</w:t>
      </w:r>
    </w:p>
    <w:p>
      <w:pPr>
        <w:pStyle w:val="Normal"/>
        <w:widowControl w:val="false"/>
        <w:autoSpaceDE w:val="false"/>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bitar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Edificare il creato: l’attenzione al mondo de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La vocazione di un imprenditore è un nobile lavoro, sempre che si lasci interrogare da un significato più ampio della vita; questo gli permette di servire veramente il bene comune, con il suo sforzo di moltiplicare e rendere più accessibili per tutti i beni di questo mondo. Non possiamo più confidare nelle forze cieche e nella mano invisibile del mercato. Qualsiasi comunità della Chiesa, nella misura in cui pretenda di stare tranquilla senza occuparsi creativamente e cooperare con efficacia affinché i poveri vivano con dignità e per l’inclusione di tutti, correrà anche il rischio della dissoluzione, benché parli di temi sociali o critichi i governi. Facilmente finirà per essere sommersa dalla mondanità spirituale, dissimulata con pratiche religiose, con riunioni infeconde o con discorsi vuoti» (Evangelii Gaudium 203.204.2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tema del lavoro è fra tutti quello che mostra maggiore complessità e crea maggiori preoccupazioni nelle nostre famig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La Chiesa guarda al mondo del lavoro non certo per esprimere una rivendicazione sociale, ma per ribadire un principio evangelico: il lavoro è sempre al servizio dell’uomo e non il contrario. Anche dal lavoro passa la dignità di una persona. «Un mondo che non conosce più i valori e il valore del lavoro – ha detto Francesco a Genova recentemente – non capisce più neanche l’Eucaris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Oggi il lavoro è senza dubbio la priorità più importante per il Paese e la disoccupazione giovanile è la grande emergenza. Nonostante in Italia ci siano piccoli segnali di ripresa per l’economia, non posso non essere preoccupato di fronte agli 8 milioni di poveri descritti dall'Istat, la metà dei quali non ha di cosa vivere. Sono giovani, sono donne, sono coppie e sono cinquantenni che hanno perso il lavoro e che sono stati scartati dal sistema econo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Le parole del Papa a Genova sono di cruciale importanza: «La mancanza di lavoro è molto più del venire meno di una sorgente di reddito per poter vivere». Una società a misura d’uomo si giudica dall’attenzione che riserva alla dignità del lavoro, equamente retribuito, accessibile a tutti. Non è sufficiente evocare il problema del lavoro, ma è necessario anche provare a discernere proposte e vie percorribili. Sono almeno tre le strade che, a nostro avviso, vanno percorse e su cui invitiamo le istituzioni a guardare con decisione: il lavoro e il Mezzogiorno d’Italia; il lavoro e la famiglia; il lavoro e i giov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000000"/>
        </w:rPr>
      </w:pPr>
      <w:r>
        <w:rPr>
          <w:rFonts w:cs="Times New Roman" w:ascii="Times New Roman" w:hAnsi="Times New Roman"/>
          <w:b/>
          <w:color w:val="000000"/>
        </w:rPr>
        <w:t>Proposte</w:t>
      </w:r>
    </w:p>
    <w:p>
      <w:pPr>
        <w:pStyle w:val="Normal"/>
        <w:widowControl w:val="false"/>
        <w:numPr>
          <w:ilvl w:val="0"/>
          <w:numId w:val="1"/>
        </w:numPr>
        <w:ind w:left="284" w:hanging="284"/>
        <w:jc w:val="both"/>
        <w:rPr>
          <w:rFonts w:ascii="Times New Roman" w:hAnsi="Times New Roman" w:cs="Times New Roman"/>
        </w:rPr>
      </w:pPr>
      <w:r>
        <w:rPr>
          <w:rFonts w:cs="Times New Roman" w:ascii="Times New Roman" w:hAnsi="Times New Roman"/>
        </w:rPr>
        <w:t>Costruire alleanze con imprenditori e sindacati per affrontate in maniera sinergica i problemi connessi alla mancanza di lavoro nel nostro territorio.</w:t>
      </w:r>
    </w:p>
    <w:p>
      <w:pPr>
        <w:pStyle w:val="Normal"/>
        <w:widowControl w:val="false"/>
        <w:ind w:left="284" w:hanging="284"/>
        <w:jc w:val="both"/>
        <w:rPr/>
      </w:pPr>
      <w:r>
        <w:rPr>
          <w:rFonts w:cs="Times New Roman" w:ascii="Times New Roman" w:hAnsi="Times New Roman"/>
        </w:rPr>
        <w:t>2.</w:t>
      </w:r>
      <w:r>
        <w:rPr/>
        <w:t> </w:t>
      </w:r>
      <w:r>
        <w:rPr>
          <w:rFonts w:cs="Times New Roman" w:ascii="Times New Roman" w:hAnsi="Times New Roman"/>
        </w:rPr>
        <w:t>Promuovere come Chiesa diocesana progetti che favoriscano la nascita di iniziative che permettano la creazione di posti di lavoro per i giovani (ad esempio il Progetto Policoro).</w:t>
      </w:r>
    </w:p>
    <w:p>
      <w:pPr>
        <w:pStyle w:val="Normal"/>
        <w:widowControl w:val="false"/>
        <w:ind w:left="284" w:hanging="284"/>
        <w:jc w:val="both"/>
        <w:rPr/>
      </w:pPr>
      <w:r>
        <w:rPr>
          <w:rFonts w:cs="Times New Roman" w:ascii="Times New Roman" w:hAnsi="Times New Roman"/>
        </w:rPr>
        <w:t>3.</w:t>
      </w:r>
      <w:r>
        <w:rPr/>
        <w:t> </w:t>
      </w:r>
      <w:r>
        <w:rPr>
          <w:rFonts w:cs="Times New Roman" w:ascii="Times New Roman" w:hAnsi="Times New Roman"/>
        </w:rPr>
        <w:t>Favorire percorsi di formazione su un’economia che sia centralizzata sulla persona, proponendo esperienze virtuose come l’Economia di Comunione del Movimento dei Foco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Educ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Servire l’amore: la Chiesa famiglia per le famiglie</w:t>
      </w:r>
    </w:p>
    <w:p>
      <w:pPr>
        <w:pStyle w:val="NormaleWeb"/>
        <w:shd w:fill="FFFFFF" w:val="clear"/>
        <w:spacing w:before="0" w:after="0"/>
        <w:jc w:val="both"/>
        <w:rPr>
          <w:color w:val="000000"/>
        </w:rPr>
      </w:pPr>
      <w:r>
        <w:rPr>
          <w:color w:val="000000"/>
        </w:rPr>
        <w:t>«Davanti alle famiglie e in mezzo ad esse deve sempre nuovamente risuonare il primo annuncio, ciò che è più bello, più grande, più attraente e a</w:t>
      </w:r>
      <w:bookmarkStart w:id="2" w:name="_ftnref50"/>
      <w:r>
        <w:rPr>
          <w:color w:val="000000"/>
        </w:rPr>
        <w:t>llo stesso tempo più necessario</w:t>
      </w:r>
      <w:bookmarkEnd w:id="2"/>
      <w:r>
        <w:rPr>
          <w:color w:val="000000"/>
        </w:rPr>
        <w:t>, e deve occupare il centro dell’attività evangelizzatrice. È l’annuncio principale, quello che si deve sempre tornare ad ascoltare in modi diversi e che si deve sempre tornare ad annunciare durante la catechesi in una forma o nell’altra. Perché «non c’è nulla di più solido, di più profondo, di più sicuro, di più consistente e di più saggio di tale annuncio» e «tutta la formazione cristiana è prima di tutto l’approfondimento del </w:t>
      </w:r>
      <w:r>
        <w:rPr>
          <w:i/>
          <w:iCs/>
          <w:color w:val="000000"/>
        </w:rPr>
        <w:t>kerygma</w:t>
      </w:r>
      <w:r>
        <w:rPr>
          <w:color w:val="000000"/>
        </w:rPr>
        <w:t>. Il nostro insegnamento sul matrimonio e la famiglia non può cessare di ispirarsi e di trasfigurarsi alla luce di questo annuncio di amore e di tenerezza, per non diventare mera difesa di una dottrina fredda e senza vita. Infatti, non si può neppure comprendere pienamente il mistero della famiglia cristiana se non alla luce dell’infinito amore del Padre, che si è manifestato in Cristo, il quale si è donato sino alla fine ed è vivo in mezzo a noi. Perciò desidero contemplare Cristo vivente che è presente in tante storie d’amore, e invocare il fuoco dello Spirito su tutte le famiglie del mondo» (Amoris Laetitia 58-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t>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l contesto attuale – caratterizzato da un crescente aumento di convivenze, separazioni e divorzi, nonché da un tasso di natalità che continua a diminuire drammaticamente – ci impone di guardare alla famiglia in modo concreto, senza cercare alcuna scorciatoia, scorgendo nelle fragilità della famiglia non solo i limiti dell’uomo, ma soprattutto il luogo della G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ono almeno tre le sfide che la famiglia deve affrontare nel mondo contemporaneo. E queste sono altrettante sfide anche per la Chies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La prima è di tipo esistenziale e risiede nelle difficoltà di formare ed essere una fami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La seconda sfida è di tipo sociale e consiste nel riuscire a rendere più a misura di famiglia la nostra società, sempre più complessa e logor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color w:val="000000"/>
        </w:rPr>
        <w:t>La terza sfida ci introduce, infine, in uno dei più grandi temi di discussione degli ultimi decenni e si riferisce alla questione antropologica e alla difesa e alla valorizzazione della famig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t>Proposte</w:t>
      </w:r>
    </w:p>
    <w:p>
      <w:pPr>
        <w:pStyle w:val="Normal"/>
        <w:widowControl w:val="false"/>
        <w:spacing w:before="0" w:after="60"/>
        <w:ind w:left="270" w:hanging="270"/>
        <w:jc w:val="both"/>
        <w:rPr/>
      </w:pPr>
      <w:r>
        <w:rPr>
          <w:rFonts w:cs="Times New Roman" w:ascii="Times New Roman" w:hAnsi="Times New Roman"/>
        </w:rPr>
        <w:t>1.</w:t>
      </w:r>
      <w:r>
        <w:rPr/>
        <w:t> </w:t>
      </w:r>
      <w:r>
        <w:rPr>
          <w:rFonts w:cs="Times New Roman" w:ascii="Times New Roman" w:hAnsi="Times New Roman"/>
        </w:rPr>
        <w:t>Potenziare percorsi di approfondimento dell’</w:t>
      </w:r>
      <w:r>
        <w:rPr>
          <w:rFonts w:cs="Times New Roman" w:ascii="Times New Roman" w:hAnsi="Times New Roman"/>
          <w:i/>
          <w:iCs/>
        </w:rPr>
        <w:t>Amoris Laetitia</w:t>
      </w:r>
      <w:r>
        <w:rPr>
          <w:rFonts w:cs="Times New Roman" w:ascii="Times New Roman" w:hAnsi="Times New Roman"/>
        </w:rPr>
        <w:t xml:space="preserve"> lasciandosi interrogare e mettere in discussione dai processi prospettati da Papa Francesco.</w:t>
      </w:r>
    </w:p>
    <w:p>
      <w:pPr>
        <w:pStyle w:val="Normal"/>
        <w:widowControl w:val="false"/>
        <w:spacing w:before="0" w:after="60"/>
        <w:ind w:left="225" w:hanging="225"/>
        <w:jc w:val="both"/>
        <w:rPr>
          <w:rFonts w:ascii="Times New Roman" w:hAnsi="Times New Roman" w:cs="Times New Roman"/>
          <w:smallCaps/>
        </w:rPr>
      </w:pPr>
      <w:r>
        <w:rPr>
          <w:rFonts w:cs="Times New Roman" w:ascii="Times New Roman" w:hAnsi="Times New Roman"/>
        </w:rPr>
        <w:t>2.</w:t>
      </w:r>
      <w:r>
        <w:rPr/>
        <w:t> </w:t>
      </w:r>
      <w:r>
        <w:rPr>
          <w:rFonts w:cs="Times New Roman" w:ascii="Times New Roman" w:hAnsi="Times New Roman"/>
        </w:rPr>
        <w:t>Aiutare le Parrocchie a costruire alleanze con le famiglie, imparando ad ascoltare e ad accogliere le loro domande, il loro disorientamento, la loro fatica educativa e le sfide esistenziali, antropologiche e sociali che esse sono chiamata ad affrontare.</w:t>
      </w:r>
    </w:p>
    <w:p>
      <w:pPr>
        <w:pStyle w:val="Normal"/>
        <w:widowControl w:val="false"/>
        <w:spacing w:before="0" w:after="60"/>
        <w:ind w:left="225" w:hanging="225"/>
        <w:jc w:val="both"/>
        <w:rPr>
          <w:rFonts w:ascii="Times New Roman" w:hAnsi="Times New Roman" w:cs="Times New Roman"/>
          <w:smallCaps/>
        </w:rPr>
      </w:pPr>
      <w:r>
        <w:rPr>
          <w:rFonts w:cs="Times New Roman" w:ascii="Times New Roman" w:hAnsi="Times New Roman"/>
        </w:rPr>
        <w:t>3.</w:t>
      </w:r>
      <w:r>
        <w:rPr/>
        <w:t> </w:t>
      </w:r>
      <w:r>
        <w:rPr>
          <w:rFonts w:cs="Times New Roman" w:ascii="Times New Roman" w:hAnsi="Times New Roman"/>
        </w:rPr>
        <w:t>Favorire itinerari di discernimento per le famiglie, quali il percorso Galilea, che permettano loro di leggere gli spazi di fragilità come luoghi in cui la Grazia di Dio opera, avvertendo l’attenzione che la Chiesa presta al loro camm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bi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bitare le frontiere: la cura della fragilità e del disa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Il nostro impegno non consiste esclusivamente in azioni o in programmi di promozione e assistenza; quello che lo Spirito mette in moto non è un eccesso di attivismo, ma prima di tutto un’attenzione rivolta all’altro «considerandolo come un’unica cosa con se stesso». […] Questo implica apprezzare il povero nella sua bontà propria, col suo modo di essere, con la sua cultura, con il suo modo di vivere la fede. L’amore autentico è sempre contemplativo, ci permette di servire l’altro non per necessità o vanità, ma perché è bello, al di là delle apparenze. […] Soltanto questo renderà possibile che «i poveri si sentano, in ogni comunità cristiana, come “a casa loro”. Non sarebbe, questo stile, la più grande ed efficace presentazione della buona novella del Regno?». Senza l’opzione preferenziale per i più poveri, «l’annuncio del Vangelo, che pur è la prima carità, rischia di essere incompreso o di affogare in quel mare di parole a cui l’odierna società della comunicazione quotidianamente ci espone». Gesù, l’evangelizzatore per eccellenza e il Vangelo in persona, si identifica specialmente con i più piccoli (cfr Mt 25,40). Questo ci ricorda che tutti noi cristiani siamo chiamati a prenderci cura dei più fragili della Terra» (Evangelii Gaudium 199.2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nanzitutto auspichiamo che lo stile intrapreso si mantenga nei prossimi appuntamenti della chiesa diocesana: stile di ascolto che si apre a chi è sulla strada e a chi sa che è necessario scendervi; uno stile di dialogo che non rinuncia alla sua Parola, che vuole con cura scegliere le parole da dire e quelle da non dire, consapevole della forza generatrice delle parole; uno stile di gesti concreti che non si accontenta di contemplare la complessità della vita, né di anelare un sogno, ma che traduce il discernimento in segni concr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Dinanzi alla fragilità e al disagio sperimentiamo un amaro senso di impotenza e un diffuso senso di solitudine nelle concrete situazioni che il servizio ci dà la possibilità di incontrare: le nuove povertà, che vanno al di là delle difficoltà economiche, hanno a che fare con vite fragili, con giovani in cerca di senso, con famiglie sole, ecc. Le nostre comunità si trovano dinanzi alla frustrazione di non saper offrire un aiuto efficace: ci si sente soli. Allo stesso tempo, magari, ignoriamo che nelle nostre vicinanze ci sono realtà che potrebbero rispondere proprio alla domanda che ci è stata posta: una squadra di calcio con allenatori sensibili, un doposcuola gratuito, uno sportello di ascolto, un laboratorio di teatro sociale,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Perciò è necessario che, fatto salve le peculiarità di ciascuno, si lavori in collaborazione, dandosi stimoli e forza reciprocamente. Perché non ci si ritrovi da soli ad affrontare difficoltà che qualcuno ha già saputo affrontare o che il confronto con altri potrebbe sollevare. Co-operare è sempre un lavoro arduo, è una strada forse più lunga e più lenta, ma noi pensiamo l’unica po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color w:val="000000"/>
        </w:rPr>
      </w:pPr>
      <w:r>
        <w:rPr>
          <w:rFonts w:cs="Times New Roman" w:ascii="Times New Roman" w:hAnsi="Times New Roman"/>
          <w:b/>
          <w:bCs/>
          <w:i/>
          <w:color w:val="000000"/>
        </w:rPr>
        <w:t>Proposte</w:t>
      </w:r>
    </w:p>
    <w:p>
      <w:pPr>
        <w:pStyle w:val="Normal"/>
        <w:widowControl w:val="false"/>
        <w:spacing w:before="0" w:after="60"/>
        <w:ind w:left="270" w:hanging="270"/>
        <w:jc w:val="both"/>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Rendere continuo e concreto lo stile dell’ascolto. Conoscere la nostra città consente di avere nozione delle risorse che vi sono presenti e apprezzarne le opportunità. In una Chiesa che rifiuta la visione dell’autoreferenzialità, conoscere e farsi conoscere nella propria città si traduce in una mappatura delle povertà e delle ricchezze del mondo nelle quali siamo chiamati a coniugare il Vangelo.</w:t>
      </w:r>
    </w:p>
    <w:p>
      <w:pPr>
        <w:pStyle w:val="Normal"/>
        <w:widowControl w:val="false"/>
        <w:spacing w:before="0" w:after="60"/>
        <w:ind w:left="270" w:hanging="270"/>
        <w:jc w:val="both"/>
        <w:rPr>
          <w:rFonts w:ascii="Times New Roman" w:hAnsi="Times New Roman" w:cs="Times New Roman"/>
        </w:rPr>
      </w:pPr>
      <w:r>
        <w:rPr>
          <w:rFonts w:cs="Times New Roman" w:ascii="Times New Roman" w:hAnsi="Times New Roman"/>
        </w:rPr>
        <w:t>2.</w:t>
        <w:tab/>
        <w:t>Il Servizio Caritas sia capillarmente diffuso in ogni comunità parrocchiale, con un servizio di ascolto, di accoglienza e poi di risposta al bisogno laddove è possibile. Questo servizio sia sempre curato nella formazione di chi è chiamato a farlo.</w:t>
      </w:r>
    </w:p>
    <w:p>
      <w:pPr>
        <w:pStyle w:val="Normal"/>
        <w:spacing w:before="0" w:after="60"/>
        <w:ind w:left="270" w:hanging="270"/>
        <w:jc w:val="both"/>
        <w:rPr/>
      </w:pPr>
      <w:r>
        <w:rPr>
          <w:rFonts w:cs="Times New Roman" w:ascii="Times New Roman" w:hAnsi="Times New Roman"/>
        </w:rPr>
        <w:t>3.</w:t>
      </w:r>
      <w:r>
        <w:rPr/>
        <w:t> </w:t>
      </w:r>
      <w:r>
        <w:rPr>
          <w:rFonts w:cs="Times New Roman" w:ascii="Times New Roman" w:hAnsi="Times New Roman"/>
        </w:rPr>
        <w:t>Favorire dei coordinamenti zonali di chi si mette a servizio della carità nelle parrocchie, chiedendo alla Caritas diocesana di farsi promotrice di un sistema che metta in rete tali esperi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bi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Costruire la cittadinanza: l’impegno socio-pol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Dio, in Cristo, non redime solamente la singola persona, ma anche le relazioni sociali tra gli uomini» […] Nessuno può esigere da noi che releghiamo la religione alla segreta intimità delle persone, senza alcuna influenza sulla vita sociale e nazionale, senza preoccuparci per la salute delle istituzioni della società civile, senza esprimersi sugli avvenimenti che interessano i cittadini. Una fede autentica – che non è mai comoda e individualista – implica sempre un profondo desiderio di cambiare il mondo, di trasmettere valori, di lasciare qualcosa di migliore dopo il nostro passaggio sulla terra. Amiamo questo magnifico pianeta dove Dio ci ha posto, e amiamo l’umanità che lo abita, con tutti i suoi drammi e le sue stanchezze, con i suoi aneliti e le sue speranze, con i suoi valori e le sue fragilità. La terra è la nostra casa comune e tutti siamo fratelli. Tutti i cristiani, anche i Pastori, sono chiamati a preoccuparsi della costruzione di un mondo migliore. Di questo si tratta» (Evangelii Gaudium 178.1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 xml:space="preserve">La “voglia di cittadinanza attiva” è emersa in modo forte, crediamo perciò che sia necessario che in ogni parrocchia sia dato spazio alla </w:t>
      </w:r>
      <w:r>
        <w:rPr>
          <w:rFonts w:cs="Times New Roman" w:ascii="Times New Roman" w:hAnsi="Times New Roman"/>
          <w:bCs/>
          <w:color w:val="000000"/>
        </w:rPr>
        <w:t>conoscenza dei valori della Dottrina Sociale della Chiesa</w:t>
      </w:r>
      <w:r>
        <w:rPr>
          <w:rFonts w:cs="Times New Roman" w:ascii="Times New Roman" w:hAnsi="Times New Roman"/>
          <w:color w:val="000000"/>
        </w:rPr>
        <w:t xml:space="preserve">, elemento fondamentale per favorire una consapevolezza e una capacità di discernimento necessarie non solo a chi voglia agire nella “politica con la P maiuscola” nella quale ci ha invitato ad impegnarci papa Francesco, ma anche per tutti coloro che vogliano semplicemente esprimere una partecipazione </w:t>
      </w:r>
      <w:r>
        <w:rPr>
          <w:rFonts w:cs="Times New Roman" w:ascii="Times New Roman" w:hAnsi="Times New Roman"/>
          <w:i/>
          <w:iCs/>
          <w:color w:val="000000"/>
        </w:rPr>
        <w:t xml:space="preserve">responsabile e consapevole. </w:t>
      </w:r>
      <w:r>
        <w:rPr>
          <w:rFonts w:cs="Times New Roman" w:ascii="Times New Roman" w:hAnsi="Times New Roman"/>
          <w:color w:val="000000"/>
        </w:rPr>
        <w:t xml:space="preserve">Questo può favorire una </w:t>
      </w:r>
      <w:r>
        <w:rPr>
          <w:rFonts w:cs="Times New Roman" w:ascii="Times New Roman" w:hAnsi="Times New Roman"/>
          <w:bCs/>
          <w:color w:val="000000"/>
        </w:rPr>
        <w:t>nuova sensibilità</w:t>
      </w:r>
      <w:r>
        <w:rPr>
          <w:rFonts w:cs="Times New Roman" w:ascii="Times New Roman" w:hAnsi="Times New Roman"/>
          <w:color w:val="000000"/>
        </w:rPr>
        <w:t xml:space="preserve"> verso le questioni sociali o legate alla politica nel proprio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roposte</w:t>
      </w:r>
    </w:p>
    <w:p>
      <w:pPr>
        <w:pStyle w:val="Normal"/>
        <w:widowControl w:val="false"/>
        <w:spacing w:before="0" w:after="60"/>
        <w:ind w:left="264" w:hanging="264"/>
        <w:jc w:val="both"/>
        <w:rPr/>
      </w:pPr>
      <w:r>
        <w:rPr>
          <w:rFonts w:cs="Times New Roman" w:ascii="Times New Roman" w:hAnsi="Times New Roman"/>
        </w:rPr>
        <w:t>1.</w:t>
        <w:tab/>
      </w:r>
      <w:r>
        <w:rPr>
          <w:rFonts w:cs="Times New Roman" w:ascii="Times New Roman" w:hAnsi="Times New Roman"/>
          <w:sz w:val="22"/>
          <w:szCs w:val="22"/>
        </w:rPr>
        <w:t>Favorire la partecipazione al percorso di formazione socio-politico promosso dall’associazione “Vittorio Bachelet”.</w:t>
      </w:r>
    </w:p>
    <w:p>
      <w:pPr>
        <w:pStyle w:val="Normal"/>
        <w:widowControl w:val="false"/>
        <w:spacing w:before="0" w:after="60"/>
        <w:ind w:left="264" w:hanging="264"/>
        <w:jc w:val="both"/>
        <w:rPr>
          <w:rFonts w:ascii="Times New Roman" w:hAnsi="Times New Roman" w:cs="Times New Roman"/>
          <w:sz w:val="22"/>
          <w:szCs w:val="22"/>
        </w:rPr>
      </w:pPr>
      <w:r>
        <w:rPr>
          <w:rFonts w:cs="Times New Roman" w:ascii="Times New Roman" w:hAnsi="Times New Roman"/>
          <w:sz w:val="22"/>
          <w:szCs w:val="22"/>
        </w:rPr>
        <w:t>2.</w:t>
        <w:tab/>
        <w:t>Con l’avvicinarsi delle elezioni elezioni politiche e amministrative promuovere eventi che manifestino l’attenzione al territorio e alle sue problematiche. Sarebbe auspicabile organizzare incontri sui temi del lavoro, della giustizia, del bene comune, della convivenza civile alla luce dei valori umani e cristiani.</w:t>
      </w:r>
    </w:p>
    <w:p>
      <w:pPr>
        <w:pStyle w:val="Normal"/>
        <w:widowControl w:val="false"/>
        <w:spacing w:before="0" w:after="60"/>
        <w:ind w:left="272" w:hanging="272"/>
        <w:jc w:val="both"/>
        <w:rPr/>
      </w:pPr>
      <w:r>
        <w:rPr>
          <w:rFonts w:cs="Times New Roman" w:ascii="Times New Roman" w:hAnsi="Times New Roman"/>
          <w:sz w:val="22"/>
          <w:szCs w:val="22"/>
        </w:rPr>
        <w:t>3.</w:t>
      </w:r>
      <w:r>
        <w:rPr/>
        <w:t> </w:t>
      </w:r>
      <w:r>
        <w:rPr>
          <w:rFonts w:cs="Times New Roman" w:ascii="Times New Roman" w:hAnsi="Times New Roman"/>
          <w:sz w:val="22"/>
          <w:szCs w:val="22"/>
        </w:rPr>
        <w:t>Creare, attraverso l’opera di promozione e coordinamento dell’Ufficio di pastorale sociale e del lavoro, una rete di contatti tra coloro che sono già impegnati attivamente in campo socio-pol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nnunc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rPr>
      </w:pPr>
      <w:r>
        <w:rPr>
          <w:rFonts w:cs="Times New Roman" w:ascii="Times New Roman" w:hAnsi="Times New Roman"/>
          <w:b/>
          <w:bCs/>
          <w:color w:val="000000"/>
        </w:rPr>
        <w:t>Dare voce alla speranza: il volto giovane d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Nella Parola di Dio appare costantemente questo dinamismo di “uscita” che Dio vuole provocare nei credenti. Abramo accettò la chiamata a partire verso una terra nuova (cfr Gen 12,1-3). Mosè ascoltò la chiamata di Dio: «Va’, io ti mando» (Es 3,10) e fece uscire il popolo verso la terra promessa (cfr Es 3,17). A Geremia disse: «Andrai da tutti coloro a cui ti manderò» (Ger 1,7). Oggi, in questo “andate” di Gesù, sono presenti gli scenari e le sfide sempre nuovi della missione evangelizzatrice della Chiesa, e tutti siamo chiamati a questa nuova “uscita” missionaria» (Evangelii Gaudium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Accompagnare i giovani richiede di uscire dai propri schemi preconfezionati, incontrandoli lì dove sono, adeguandosi ai loro tempi e ai loro ritmi; significa anche prenderli sul serio nella loro fatica a decifrare la realtà in cui vivono e a trasformare un annuncio ricevuto in gesti e parole, nello sforzo quotidiano di costruire la propria storia e nella ricerca più o meno consapevole di un senso per le loro vite» (Documento preparatorio XV Sinodo dei Vescovi – I giovani, la fede e il discernimento voc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ui giovani si gioca la parte più importante della missione della Chiesa. Accanto al lavoro, cioè al pane, i giovani hanno bisogno della Grazia di Dio. Di fronte all'effimera leggerezza con cui ci si riferisce alle giovani generazioni, si staglia la preoccupazione sapiente di una Chiesa che è un'autentica madre dei suoi figli. Tornano alla mente le parole di don Milani: «Su una parete della nostra scuola c’è scritto grande I care. È il motto intraducibile dei giovani americani migliori. “Me ne importa, mi sta a cuore”». Anche se oggi viviamo immersi in un mondo in cui la «cultura del frammento» e un «forte relativismo pratico» allontanano i giovani dalla fonte della vita che è Cristo, questo è senza dubbio un tempo propizio per fermare il vortice quotidiano della società consumistica e per dare una parola autentica di incoraggiamento e un senso a quella straordinaria sete d’infinito che caratterizza i giovani di ogni gene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 giovani sono «come le rondini», diceva Giorgio La Pira, «sentono il tempo, sentono la stagione: quando viene la primavera essi si muovono ordinatamente, sospinti da un invincibile istinto vitale – che indichi loro la rotta e i porti». I giovani, infatti, non hanno bisogno di qualcuno che gli indichi loro cosa sognare perché sono capaci a farlo da soli. Hanno molto più talento di noi vecchi e molta più capacità di pensare e immaginare un mondo nuo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Quando si parla ai giovani bisogna parlare con parole di verità. Senza ripetere ad oltranza una serie di frasi mielose e senza sostanza. Sui giovani, infatti, c’è una drammatica e stucchevole retorica, che purtroppo non viene sempre supportata dai fatti. Dovremmo impegnarci su questo. C’è molto lavoro da f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È importante educare i giovani alla preghiera, avvicinandoli, dando gli strumenti necessari e proponendo loro le giuste esperienze. In particolare la Lectio Divina è un metodo prezioso che la tradizione della Chiesa ci consegna. In una società sempre più rumorosa, che offre una sovrabbondanza di stimoli, un obiettivo fondamentale della pastorale giovanile vocazionale è offrire occasioni per assaporare il valore del silenzio e della contemplazione e formare alla rilettura delle proprie esperienze e all’ascolto della cosc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71" w:leader="none"/>
        </w:tabs>
        <w:rPr>
          <w:rFonts w:ascii="Times New Roman" w:hAnsi="Times New Roman" w:cs="Times New Roman"/>
          <w:b/>
          <w:b/>
          <w:bCs/>
          <w:color w:val="000000"/>
        </w:rPr>
      </w:pPr>
      <w:r>
        <w:rPr>
          <w:rFonts w:cs="Times New Roman" w:ascii="Times New Roman" w:hAnsi="Times New Roman"/>
          <w:b/>
          <w:bCs/>
          <w:i/>
          <w:color w:val="000000"/>
        </w:rPr>
        <w:t>Proposte</w:t>
      </w:r>
    </w:p>
    <w:p>
      <w:pPr>
        <w:pStyle w:val="Normal"/>
        <w:widowControl w:val="false"/>
        <w:spacing w:before="0" w:after="60"/>
        <w:ind w:left="336" w:hanging="336"/>
        <w:jc w:val="both"/>
        <w:rPr/>
      </w:pPr>
      <w:r>
        <w:rPr>
          <w:rFonts w:cs="Times New Roman" w:ascii="Times New Roman" w:hAnsi="Times New Roman"/>
        </w:rPr>
        <w:t>1.</w:t>
      </w:r>
      <w:r>
        <w:rPr/>
        <w:t> </w:t>
      </w:r>
      <w:r>
        <w:rPr>
          <w:rFonts w:cs="Times New Roman" w:ascii="Times New Roman" w:hAnsi="Times New Roman"/>
        </w:rPr>
        <w:t xml:space="preserve">Favorire la partecipazione dei Giovani al percorso di Lectio divina guidato dall’Arcivescovo che viene promosso dall’Ufficio di Pastorale Giovanile e dalla Pastorale Vocazionale. </w:t>
      </w:r>
    </w:p>
    <w:p>
      <w:pPr>
        <w:pStyle w:val="Normal"/>
        <w:widowControl w:val="false"/>
        <w:tabs>
          <w:tab w:val="clear" w:pos="708"/>
          <w:tab w:val="left" w:pos="271" w:leader="none"/>
        </w:tabs>
        <w:spacing w:before="0" w:after="60"/>
        <w:ind w:left="336" w:hanging="336"/>
        <w:jc w:val="both"/>
        <w:rPr/>
      </w:pPr>
      <w:r>
        <w:rPr>
          <w:rFonts w:cs="Times New Roman" w:ascii="Times New Roman" w:hAnsi="Times New Roman"/>
        </w:rPr>
        <w:t>2.</w:t>
      </w:r>
      <w:r>
        <w:rPr/>
        <w:t> </w:t>
      </w:r>
      <w:r>
        <w:rPr>
          <w:rFonts w:cs="Times New Roman" w:ascii="Times New Roman" w:hAnsi="Times New Roman"/>
        </w:rPr>
        <w:t>Accompagnare i Giovani alla formazione alla preghiera promuovendo itinerari parrocchiali o interparrocchiali ben curati e progettati. A tale proposito un’utile iniziativa che può sostenere tale cammino di accompagnamento è rappresentata dalla Scuola di Preghiera promossa dall’Azione Cattolica.</w:t>
      </w:r>
    </w:p>
    <w:p>
      <w:pPr>
        <w:pStyle w:val="Normal"/>
        <w:tabs>
          <w:tab w:val="clear" w:pos="708"/>
          <w:tab w:val="left" w:pos="271" w:leader="none"/>
        </w:tabs>
        <w:spacing w:before="0" w:after="60"/>
        <w:ind w:left="336" w:hanging="336"/>
        <w:jc w:val="both"/>
        <w:rPr/>
      </w:pPr>
      <w:r>
        <w:rPr>
          <w:rFonts w:cs="Times New Roman" w:ascii="Times New Roman" w:hAnsi="Times New Roman"/>
        </w:rPr>
        <w:t>3.</w:t>
      </w:r>
      <w:r>
        <w:rPr/>
        <w:t> </w:t>
      </w:r>
      <w:r>
        <w:rPr>
          <w:rFonts w:cs="Times New Roman" w:ascii="Times New Roman" w:hAnsi="Times New Roman"/>
        </w:rPr>
        <w:t>Vivere come Comunità un’attenzione al mondo dei Giovani che sappia guardare al territorio e al contesto in cui essi vivono, si impegnano e sognano. Un’iniziativa utile in questo contesto è rappresentata dal percorso sulla creatività curato e proposto a livello diocesano dal Progetto Policoro e dall’Azione Cattolica.</w:t>
      </w:r>
    </w:p>
    <w:p>
      <w:pPr>
        <w:pStyle w:val="Normal"/>
        <w:tabs>
          <w:tab w:val="clear" w:pos="708"/>
          <w:tab w:val="left" w:pos="271" w:leader="none"/>
        </w:tabs>
        <w:spacing w:before="0" w:after="60"/>
        <w:jc w:val="both"/>
        <w:rPr>
          <w:rFonts w:ascii="Times New Roman" w:hAnsi="Times New Roman" w:cs="Times New Roman"/>
        </w:rPr>
      </w:pPr>
      <w:r>
        <w:rPr>
          <w:rFonts w:cs="Times New Roman" w:ascii="Times New Roman" w:hAnsi="Times New Roman"/>
        </w:rPr>
        <w:t> </w:t>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t>P.S. Attenzione alle proposte: nuove ma autentiche</w:t>
      </w:r>
    </w:p>
    <w:p>
      <w:pPr>
        <w:pStyle w:val="Normal"/>
        <w:jc w:val="both"/>
        <w:rPr>
          <w:rFonts w:ascii="Times New Roman" w:hAnsi="Times New Roman" w:cs="Times New Roman"/>
          <w:i/>
          <w:i/>
          <w:iCs/>
        </w:rPr>
      </w:pPr>
      <w:r>
        <w:rPr>
          <w:rFonts w:cs="Times New Roman" w:ascii="Times New Roman" w:hAnsi="Times New Roman"/>
          <w:i/>
          <w:iCs/>
        </w:rPr>
        <w:t xml:space="preserve">Spesso nelle nostre parrocchie si pensa di attirare i giovani attraverso grandi eventi. E per fare cose troppo grandi finiamo per non riuscire a realizzare quasi nulla. Se invece riusciamo a proporli corriamo il rischio di cadere nel “tutto fumo e niente arrosto”. </w:t>
      </w:r>
    </w:p>
    <w:p>
      <w:pPr>
        <w:pStyle w:val="Normal"/>
        <w:jc w:val="both"/>
        <w:rPr>
          <w:rFonts w:ascii="Times New Roman" w:hAnsi="Times New Roman" w:cs="Times New Roman"/>
          <w:i/>
          <w:i/>
          <w:iCs/>
        </w:rPr>
      </w:pPr>
      <w:r>
        <w:rPr>
          <w:rFonts w:cs="Times New Roman" w:ascii="Times New Roman" w:hAnsi="Times New Roman"/>
          <w:i/>
          <w:iCs/>
        </w:rPr>
        <w:t>È importante rivolgere ai giovani proposte veritiere all’interno di un progetto pensato con cura, proposte che corrispondano effettivamente al cammino che si vuole con loro condividere. Altrimenti il rischio è di allontanarli ancora di più...</w:t>
      </w:r>
    </w:p>
    <w:p>
      <w:pPr>
        <w:pStyle w:val="Normal"/>
        <w:tabs>
          <w:tab w:val="clear" w:pos="708"/>
          <w:tab w:val="left" w:pos="271"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271"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71" w:leader="none"/>
        </w:tabs>
        <w:jc w:val="center"/>
        <w:rPr>
          <w:rFonts w:ascii="Times New Roman" w:hAnsi="Times New Roman" w:cs="Times New Roman"/>
          <w:b/>
          <w:b/>
          <w:bCs/>
        </w:rPr>
      </w:pPr>
      <w:r>
        <w:rPr>
          <w:rFonts w:cs="Times New Roman" w:ascii="Times New Roman" w:hAnsi="Times New Roman"/>
          <w:b/>
          <w:bCs/>
        </w:rPr>
        <w:t>Trasfigurare</w:t>
      </w:r>
    </w:p>
    <w:p>
      <w:pPr>
        <w:pStyle w:val="Normal"/>
        <w:tabs>
          <w:tab w:val="clear" w:pos="708"/>
          <w:tab w:val="left" w:pos="271" w:leader="none"/>
        </w:tabs>
        <w:jc w:val="center"/>
        <w:rPr>
          <w:rFonts w:ascii="Times New Roman" w:hAnsi="Times New Roman" w:cs="Times New Roman"/>
          <w:b/>
          <w:b/>
          <w:bCs/>
        </w:rPr>
      </w:pPr>
      <w:r>
        <w:rPr>
          <w:rFonts w:cs="Times New Roman" w:ascii="Times New Roman" w:hAnsi="Times New Roman"/>
          <w:b/>
          <w:bCs/>
        </w:rPr>
        <w:t>Trasfigurare la vita: la cura dell’interior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 questo mondo i ministri ordinati e gli altri operatori pastorali possono rendere presente la fragranza della presenza vicina di Gesù ed il suo sguardo personale. La Chiesa dovrà iniziare i suoi membri – sacerdoti, religiosi e laici – a questa “arte dell’accompagnamento”, perché tutti imparino sempre a togliersi i sandali davanti alla terra sacra dell’altro (cfr Es 3,5). Dobbiamo dare al nostro cammino il ritmo salutare della prossimità, con uno sguardo rispettoso e pieno di compassione ma che nel medesimo tempo sani, liberi e incoraggi a maturare nella vita cristiana. […] Più che mai abbiamo bisogno di uomini e donne che, a partire dalla loro esperienza di accompagnamento, conoscano il modo di procedere, dove spiccano la prudenza, la capacità di comprensione, l’arte di aspettare, la docilità allo Spirito, per proteggere tutti insieme le pecore che si affidano a noi dai lupi che tentano di disgregare il gregge. Abbiamo bisogno di esercitarci nell’arte di ascoltare, che è più che sentire […]. Non solamente l’omelia deve alimentarsi della Parola di Dio. […] È indispensabile che la Parola di Dio «diventi sempre più il cuore di ogni attività ecclesiale» (Evangelii Gaudium 169.171.17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er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dividuiamo due direttrici: mettersi in ascolto delle esperienze già presenti nella nostra chiesa diocesana e diventare sempre più spazio accogl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Le singole realtà locali della nostra Chiesa sperimentano ogni giorno la bellezza e la difficoltà di proporre e vivere esperienze di spiritualità. Tutti abbiamo bisogno di spiritualità, ma questo bisogno va ascoltato e scoperto: solo allora sperimentiamo la disponibilità ad accogliere una luce che ti cambia, che ti invita a camminare, ad approfondire. Le piazze, le periferie, così come le famiglie, le giovani coppie, gli extracomunitari, e ancora le proposte devozionali, i santuari, la pastorale ordinaria, sono tutti “luoghi” dove aprirsi all’accoglienza della persona e dove scoprire il Vange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In queste occasioni le nostre comunità sperimentano la forza dell’evangelizzazione, ma anche la frustrazione di non riuscire a incontrare e coinvolgere nella preghiera comunitaria, le fasce dei giovani e delle famig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Sappiamo, però, che la fede ha bisogno di testimoni credibili, di laici e presbiteri capaci di fare da guide spirituali per chi desidera mettersi in cammino, perciò solo imparando ad uscire fuori nei momenti forti della vita parrocchiale e valorizzando l’incontro di tutti, in particolare i più giovani, con testimoni privilegiati possiamo rispondere all’esigenza di vicinanza che avvertiamo ne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t>Pensiamo, quindi, che occorra avere due attenzioni: il primo è quello della condivisione della propria fede per rispondere alla ricerca di senso, di Gesù, di dialogare e di essere ascoltati; il secondo è quello delle famiglie che hanno difficoltà ad educare e a costruire rel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b/>
          <w:bCs/>
          <w:i/>
          <w:iCs/>
          <w:color w:val="000000"/>
        </w:rPr>
        <w:t>Proposte</w:t>
      </w:r>
    </w:p>
    <w:p>
      <w:pPr>
        <w:pStyle w:val="Normal"/>
        <w:widowControl w:val="false"/>
        <w:spacing w:before="0" w:after="60"/>
        <w:ind w:left="272" w:hanging="272"/>
        <w:jc w:val="both"/>
        <w:rPr/>
      </w:pPr>
      <w:r>
        <w:rPr>
          <w:rFonts w:cs="Times New Roman" w:ascii="Times New Roman" w:hAnsi="Times New Roman"/>
        </w:rPr>
        <w:t>1.</w:t>
      </w:r>
      <w:r>
        <w:rPr/>
        <w:t> </w:t>
      </w:r>
      <w:r>
        <w:rPr>
          <w:rFonts w:cs="Times New Roman" w:ascii="Times New Roman" w:hAnsi="Times New Roman"/>
        </w:rPr>
        <w:t>Inserire in un progetto le tante e variegate iniziative di animazione spirituale che ordinariamente si svolgono nelle nostre comunità parrocchiali, proponendo itinerari che presuppongano un cammino di fede che parta dall’attenzione all’interiorità per aprirsi alla conoscenza profonda di Gesù Cristo, alla fede.</w:t>
      </w:r>
    </w:p>
    <w:p>
      <w:pPr>
        <w:pStyle w:val="Normal"/>
        <w:widowControl w:val="false"/>
        <w:spacing w:before="0" w:after="60"/>
        <w:ind w:left="272" w:hanging="272"/>
        <w:jc w:val="both"/>
        <w:rPr/>
      </w:pPr>
      <w:r>
        <w:rPr>
          <w:rFonts w:cs="Times New Roman" w:ascii="Times New Roman" w:hAnsi="Times New Roman"/>
        </w:rPr>
        <w:t>2.</w:t>
      </w:r>
      <w:r>
        <w:rPr/>
        <w:t> </w:t>
      </w:r>
      <w:r>
        <w:rPr>
          <w:rFonts w:cs="Times New Roman" w:ascii="Times New Roman" w:hAnsi="Times New Roman"/>
        </w:rPr>
        <w:t>Costituire una commissione diocesana di animazione spirituale che possa predisporre un percorso di crescita e formazione spirituale e sia, allo stesso tempo, di supporto ai consigli parrocchiali per l’animazione ordinaria e straordinaria.</w:t>
      </w:r>
    </w:p>
    <w:p>
      <w:pPr>
        <w:pStyle w:val="Normal"/>
        <w:widowControl w:val="false"/>
        <w:spacing w:before="0" w:after="60"/>
        <w:ind w:left="272" w:hanging="272"/>
        <w:jc w:val="both"/>
        <w:rPr/>
      </w:pPr>
      <w:r>
        <w:rPr>
          <w:rFonts w:cs="Times New Roman" w:ascii="Times New Roman" w:hAnsi="Times New Roman"/>
        </w:rPr>
        <w:t>3.</w:t>
      </w:r>
      <w:r>
        <w:rPr/>
        <w:t> </w:t>
      </w:r>
      <w:r>
        <w:rPr>
          <w:rFonts w:cs="Times New Roman" w:ascii="Times New Roman" w:hAnsi="Times New Roman"/>
        </w:rPr>
        <w:t xml:space="preserve">È necessario una formazione alla preghiera per tutte le fasce d’età. </w:t>
      </w:r>
    </w:p>
    <w:p>
      <w:pPr>
        <w:pStyle w:val="Normal"/>
        <w:widowControl w:val="false"/>
        <w:spacing w:before="0" w:after="60"/>
        <w:ind w:left="272" w:hanging="272"/>
        <w:jc w:val="both"/>
        <w:rPr/>
      </w:pPr>
      <w:r>
        <w:rPr>
          <w:rFonts w:cs="Times New Roman" w:ascii="Times New Roman" w:hAnsi="Times New Roman"/>
        </w:rPr>
        <w:t>4.</w:t>
      </w:r>
      <w:r>
        <w:rPr/>
        <w:t> </w:t>
      </w:r>
      <w:r>
        <w:rPr>
          <w:rFonts w:cs="Times New Roman" w:ascii="Times New Roman" w:hAnsi="Times New Roman"/>
        </w:rPr>
        <w:t>Mettere al centro della spiritualità e della preghiera la Parola di Dio.</w:t>
      </w:r>
    </w:p>
    <w:p>
      <w:pPr>
        <w:pStyle w:val="Normal"/>
        <w:widowControl w:val="false"/>
        <w:spacing w:before="0" w:after="60"/>
        <w:ind w:left="272" w:hanging="272"/>
        <w:jc w:val="both"/>
        <w:rPr/>
      </w:pPr>
      <w:r>
        <w:rPr>
          <w:rFonts w:cs="Times New Roman" w:ascii="Times New Roman" w:hAnsi="Times New Roman"/>
        </w:rPr>
        <w:t>5.</w:t>
      </w:r>
      <w:r>
        <w:rPr/>
        <w:t> </w:t>
      </w:r>
      <w:r>
        <w:rPr>
          <w:rFonts w:cs="Times New Roman" w:ascii="Times New Roman" w:hAnsi="Times New Roman"/>
        </w:rPr>
        <w:t>Riprendere la dimensione dell’accompagnamento spirituale per presbiteri, diaconi e laici impegnati nei servizi pastorali parrocchiali e diocesani; formare laici, diaconi e presbiteri a tale servizio.</w:t>
      </w:r>
    </w:p>
    <w:p>
      <w:pPr>
        <w:pStyle w:val="Normal"/>
        <w:widowControl w:val="false"/>
        <w:spacing w:before="0" w:after="60"/>
        <w:ind w:left="272" w:hanging="272"/>
        <w:jc w:val="both"/>
        <w:rPr/>
      </w:pPr>
      <w:r>
        <w:rPr>
          <w:rFonts w:cs="Times New Roman" w:ascii="Times New Roman" w:hAnsi="Times New Roman"/>
        </w:rPr>
        <w:t>6.</w:t>
      </w:r>
      <w:r>
        <w:rPr/>
        <w:t> </w:t>
      </w:r>
      <w:r>
        <w:rPr>
          <w:rFonts w:cs="Times New Roman" w:ascii="Times New Roman" w:hAnsi="Times New Roman"/>
        </w:rPr>
        <w:t>Proporre nelle varie foranie e città percorsi di esercizi spirituali, in modo particolare quelli nella vita ordinaria soprattutto per operatori pastorali.</w:t>
      </w:r>
    </w:p>
    <w:p>
      <w:pPr>
        <w:pStyle w:val="Normal"/>
        <w:spacing w:before="0" w:after="60"/>
        <w:ind w:left="272" w:hanging="272"/>
        <w:jc w:val="both"/>
        <w:rPr/>
      </w:pPr>
      <w:r>
        <w:rPr>
          <w:rFonts w:cs="Times New Roman" w:ascii="Times New Roman" w:hAnsi="Times New Roman"/>
        </w:rPr>
        <w:t>7.</w:t>
      </w:r>
      <w:r>
        <w:rPr/>
        <w:t> </w:t>
      </w:r>
      <w:r>
        <w:rPr>
          <w:rFonts w:cs="Times New Roman" w:ascii="Times New Roman" w:hAnsi="Times New Roman"/>
        </w:rPr>
        <w:t>Le feste parrocchiali diventino momenti privilegiati di animazione e sensibilizzazione alla spiritualità.</w:t>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24:00Z</dcterms:created>
  <dc:creator>Utente di Microsoft Office</dc:creator>
  <dc:description/>
  <dc:language>en-US</dc:language>
  <cp:lastModifiedBy>Utente</cp:lastModifiedBy>
  <dcterms:modified xsi:type="dcterms:W3CDTF">2017-10-26T21:24:00Z</dcterms:modified>
  <cp:revision>2</cp:revision>
  <dc:subject/>
  <dc:title/>
</cp:coreProperties>
</file>