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scorso del Sindaco di Gaeta Cosmo Mitrano</w:t>
        <w:br/>
        <w:t>per il Giubileo sacerdotale di mons. Fabio Bernardo D’Onorio</w:t>
      </w:r>
    </w:p>
    <w:p>
      <w:pPr>
        <w:pStyle w:val="Normal"/>
        <w:spacing w:lineRule="auto" w:line="276" w:before="0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aeta, 1 giugno 2016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cellenza Reverendissima,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è con profonda emozione che Le dico «grazie» a nome mio e della comunità civile che rappresento, nella quale opera la chiesa locale che Lei ha guidato per quasi nove anni, per la sensibilità e l'attenzione dimostrata nelle vicende civili della città di Gaeta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i è stato il pastore che ha dato a Gaeta un esempio di grande disponibilità verso tutti e uno stile inconfondibile, fatto di vicinanza verso la gente, nell’ascolto e nel dialogo con tutti. Infatti ha incontrato lavoratori, studenti, famiglie, anziani, con passione e cuore grande, in comunione di intenti con le realtà sociali operanti sul territorio, infondendo in tutti coraggio e sicurezza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i ha vissuto insieme alla nostra comunità momenti di straordinario ardore, cogliendo e interpretando il senso del condividere mosso da speranza e fede; ha incarnato la tipica carità pastorale nelle vicende sociali e religiose predicando la fede con quella determinazione e fiducia che da sempre ha caratterizzato la Sua vita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ieme abbiamo cercato di erigere ponti di fiducia facendo alleanze con le difficoltà del lavoro che manca, con le famiglie in fragilità economiche e con i giovani proiettati nel futuro. Importante e discreta è stata la fattiva collaborazione tra l’Amministrazione Comunale e l'Istituzione Ecclesiastica per la costruzione di una società, non solo più vicina alle attese di sviluppo, ma soprattutto più attenta ad ogni cittadino e cristiano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edo che la sinergia tra queste due istituzioni possa aver contribuito a dare risposte concrete ed esaustive su tematiche importanti, soprattutto sociali, antropologiche e religiose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po nove anni, noi tutti non possiamo non riconoscere in Lei doti culturali ed umane singolari. Nel Suo episcopato è stato fautore di importanti iniziative: tra le tante voglio ricordare l'encomiabile impegno verso la tutela, il recupero e la conservazione dei beni culturali. Mi limito solo a citare l'apertura del Museo diocesano, che raccoglie dipinti e opere di grande rilievo provenienti anche da chiese di Gaeta e della Diocesi, fra cui campeggia lo </w:t>
      </w:r>
      <w:r>
        <w:rPr>
          <w:rFonts w:cs="Times New Roman" w:ascii="Times New Roman" w:hAnsi="Times New Roman"/>
          <w:bCs/>
          <w:sz w:val="28"/>
          <w:szCs w:val="28"/>
        </w:rPr>
        <w:t>Stendardo di Lepan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o cinque anni di lavori di restauro, la Basilica Cattedrale di Gaeta è stata riaperta al culto il 27 settembre 2014 restituendola al suo antico splendore; il restauro ha contribuito anche a fare luce sulle diverse fasi di edificazione, in sintonia con la sua storia, offuscata dal bombardamento dell'8 settembre 1943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cellenza, devo confidarLe che per la nostra città Lei rappresenta e rappresenterà una guida spirituale, un maestro di cultura e un esempio umano che nessuno potrà dimenticare e che, siamo certi, verrà custodita nella memoria storica dei gaetan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rrendo il 4 giugno il Suo giubileo sacerdotale che noi festeggiamo oggi, con commozione e gratitudine, vorrei sintetizzare con immensa gioia i sentimenti di tutta la città, affidandoLa alla protezione dei nostri Santi Patroni Erasmo e Marciano perché il Buon Dio La conservi a lungo tra noi, in modo da continuare a trasmetterci i grandi valori in cui Lei ha sempre creduto e che ama trasmettere a tutt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zie, grazie, grazie, nell'attesa di festeggiare il 75° anniversario di ordinazione sacerdotale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 Cosmo Mit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4:00Z</dcterms:created>
  <dc:creator>roberto.mari</dc:creator>
  <dc:description/>
  <cp:keywords/>
  <dc:language>en-US</dc:language>
  <cp:lastModifiedBy>Maurizio Di Rienzo</cp:lastModifiedBy>
  <dcterms:modified xsi:type="dcterms:W3CDTF">2016-06-02T07:53:00Z</dcterms:modified>
  <cp:revision>3</cp:revision>
  <dc:subject/>
  <dc:title/>
</cp:coreProperties>
</file>