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NNUNCIO DEL NUOVO ARVICESCOVO DI GAE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Trascrizione del discorso dell’Amministratore Apostolico Mons. Fabio Bernardo D’Ono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Basilica Cattedrale di Gaeta, giovedì 21 aprile ore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en-US" w:eastAsia="it-IT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VIDEO: https://www.youtube.com/watch?v=NuD2P7qXeOQ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en-US" w:eastAsia="it-IT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[Recita del Regina coeli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Ho l’onore e il piacere di comunicare la volontà del Santo Padre che si manifesta in primo luogo con la lettera del Nunzio apostolico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sub segreto pontifici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he cessa alle ore 12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[Lettura della lettera del Nunzio Apostolico in Italia Adriano Bernardini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questo c’è un altro decreto della Congregazione per i Vesco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[Lettura del decreto della Congregazione per i Vescovi:</w:t>
        <w:br/>
        <w:t>Nomina di mons. Fabio Bernardo D’Onorio ad Amministratore Apostolico di Gaeta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[Lettura del Direttorio </w:t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Apostolorum Successores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per il Ministero pastorale dei Vescovi, n. 244</w:t>
        <w:br/>
        <w:t>sull’Amministratore Apostolico “sede vacante”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Santa Sede può provvedere al governo della diocesi (758) nominando un Amministratore Apostolico. Anche se gli sono concesse tutte le facoltà del Vescovo diocesano, il regime della diocesi è quello della sede vacante, pertanto cessano gli uffici del Vicario Generale e dei Vicari episcopali, nonché la funzione dei Consigli presbiterale e pastorale. L’Amministratore Apostolico può però confermare, in forma delegata, il Vicario Generale e i Vicari episcopali, fino alla presa di possesso della diocesi da parte del nuovo Vescovo, ma non può prorogare i compiti dei Consigli, in quanto le loro funzioni sono svolte dal Collegio dei consulto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redo che per il tempo che rimane, spero breve, fino all’ingresso del nuovo Arcivescovo, confermo il Vicario generale e i Vicari episcopali. Credo che sia opportuno, per chi non lo conosce, la maggior parte già lo conoscete…mons. Vari, un breve curriculu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[Lettura della biografia di mons. Luigi Var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Oggi è il natale di Roma, 21 aprile. Da parte mia non ho parole adatte per ringraziare il Signore. E penso di invocare dal Signore l’augurio anche per l’Arcidiocesi di Gaeta e per tutto il suo territorio, che sia un natale nuovo con la presenza zelante e impegnata del nuovo Arcivesco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a parte mia non ho parole adatte per ringraziare il Signore per le tante grazie che mi ha concesso. Prima: che mi ha fatto nascere, da una brava famiglia. Secondo: che mi ha dato la vocazione monastica. Terzo: che mi ha dato anche il ministero del presbiterato e, infine, anche il ministero pastorale, episcopale, prima a Montecassino e poi soprattutto in questa bella terra di Gae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co grazie al</w:t>
        <w:tab/>
        <w:t xml:space="preserve"> Signore, dico grazie a voi tutti sacerdoti in modo particolare, religiosi, per la passione per questa Chiesa che avete avuto insieme con 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redo di personalistico non abbia fatto nulla, però una certa linea sì. Qualche dispiacere ci sarà stato, come ho detto alla Messa crismale: “Chiedo scusa e chiedo perdono”. E posso ripetere le parole a conclusione del bravo Giobbe che nonostante i guai che aveva avuto, io grazie a Dio guai non ne ho avuti da voi e quindi vi ringrazio che non mi avete fatto passare guai. Dico: “Dominus dedit, Dominus abstulit, sit nomen Domini benedictum”. Il Signore ha dato, il Signore ha tolto, sia benedetto il nome del Signore. Ma staremo insieme ancora 2 mesetti, circa, quas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ugur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0:00Z</dcterms:created>
  <dc:creator>Maurizio Di Rienzo</dc:creator>
  <dc:description/>
  <cp:keywords/>
  <dc:language>en-US</dc:language>
  <cp:lastModifiedBy>Maurizio Di Rienzo</cp:lastModifiedBy>
  <dcterms:modified xsi:type="dcterms:W3CDTF">2016-04-22T07:23:00Z</dcterms:modified>
  <cp:revision>12</cp:revision>
  <dc:subject/>
  <dc:title/>
</cp:coreProperties>
</file>