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cidiocesi di Gaeta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Bookman Old Style" w:ascii="Bookman Old Style" w:hAnsi="Bookman Old Style"/>
          <w:b/>
          <w:i/>
          <w:smallCaps/>
          <w:sz w:val="28"/>
          <w:szCs w:val="28"/>
        </w:rPr>
        <w:t>“…</w:t>
      </w:r>
      <w:r>
        <w:rPr>
          <w:rFonts w:cs="Bookman Old Style" w:ascii="Bookman Old Style" w:hAnsi="Bookman Old Style"/>
          <w:b/>
          <w:i/>
          <w:smallCaps/>
          <w:sz w:val="28"/>
          <w:szCs w:val="28"/>
        </w:rPr>
        <w:t xml:space="preserve">Perché ha molto amato” </w:t>
      </w:r>
      <w:r>
        <w:rPr>
          <w:rFonts w:cs="Bookman Old Style" w:ascii="Bookman Old Style" w:hAnsi="Bookman Old Style"/>
          <w:b/>
          <w:i/>
          <w:smallCaps/>
          <w:sz w:val="28"/>
          <w:szCs w:val="28"/>
          <w:vertAlign w:val="subscript"/>
        </w:rPr>
        <w:t>(Lc 7,47)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a Chiesa casa accogliente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e 21 ottobre 2016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8.30-21.15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: Chiesa del Buon Pastore – Penitro di Formia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o evangelico di riferimento: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Gesù perdona la donna peccatrice in casa di Simone il Fariseo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(Lc 7, 36-50)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  <w:t>Programma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ovedì 20 ottobre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e 18.30</w:t>
        <w:tab/>
        <w:t>Accoglienza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8.45</w:t>
        <w:tab/>
        <w:t>Preghiera iniziale</w:t>
      </w:r>
    </w:p>
    <w:p>
      <w:pPr>
        <w:pStyle w:val="Normal"/>
        <w:spacing w:before="0" w:after="60"/>
        <w:ind w:left="1418" w:hanging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e 19.00</w:t>
        <w:tab/>
        <w:t>Introduzione dell’Arcivescovo e meditazione su Lc 7,36-50 (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a peccatrice perdonata a casa di Simone il Fariseo) 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e 19.30</w:t>
        <w:tab/>
        <w:t>Presentazione dei lavori di gruppo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e 19.45</w:t>
        <w:tab/>
        <w:t xml:space="preserve">Divisione in gruppi e inizio lavori 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e 21.10</w:t>
        <w:tab/>
        <w:t>Preghiera finale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nerdì 21 ottobre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18.30</w:t>
        <w:tab/>
        <w:t>Preghiera iniziale</w:t>
      </w:r>
    </w:p>
    <w:p>
      <w:pPr>
        <w:pStyle w:val="Normal"/>
        <w:spacing w:before="0" w:after="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divisione di due esperienze “laiche” di attenzione agli altri 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e 19.00</w:t>
        <w:tab/>
        <w:t>Lavori di gruppo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e 20.45</w:t>
        <w:tab/>
        <w:t>Conclusioni dell’Arcivescovo e preghiera finale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opo dell’Assemblea pastorale, così come desiderato dall’Arcivescovo e condiviso dai Direttori degli Uffici pastorali, è quello di ascoltare la Chiesa di Gaeta per far emergere il tanto bene in atto e, contestualmente, per evidenziare i limiti che essa vive. Pertanto la parte preponderante di questo momento diocesano sarà rappresentata dai lavori di gruppo i quali sono proposti come luogo in cui ascoltare il cammino ecclesiale di quanti interverranno.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lavoro dei gruppi si svilupperà in due momenti, corrispondenti alle due serate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prima serata sarà dedicata alla verifica del cammino ecclesiale, dove per verifica si intenderà la condivisione/sottolineatura delle esperienze belle di Vangelo vissute, evidenziando inoltre le sofferenze, i sogni e le speranze emergenti nella e per la nostra Chiesa diocesana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lla seconda serata ciascun gruppo dovrà passare alla parte operativa e propositiva del lavoro individuando e scegliendo vie privilegiate che permettano alla nostra Comunità di lasciare spazio a ciascuno per essere famiglia accogliente, luogo nel quale ognuno possa sentirsi a casa perché amato, cercato e sostenuto nel suo cammino. Per realizzare questo occorrerà individuare: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sovrastrutture che appesantiscono, le barriere che stringono e le modalità per semplificare e fluidificare la vita delle comunità parrocchiali e della comunità diocesana; 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esperienze da valorizzare;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possibili percorsi di formazione diffusa che permettano a sempre più persone (soprattutto della fascia giovanile) di impegnarsi nella comunità per il Servizio al Popolo di Dio. 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materiale raccolto dai facilitatori che guideranno il lavori dei diversi gruppi sarà consegnato all’Arcivescovo per l’elaborazione di una proposta pastorale che parta dall’ascolto e dalla condivisione il più possibile larga della Chiesa diocesana.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aiutare la riflessione di ciascuna comunità e aggregazione laicale cosicché al Convegno si parta da una condivisione pensata che permetta l’elaborazione di un contributo il più possibile sinodale, allegati a questa comunicazione sono riportati alcuni testi di Papa Francesco e dell’Arcivescovo che possono arricchire la riflessione in preparazione all’event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9:00Z</dcterms:created>
  <dc:creator>Utente</dc:creator>
  <dc:description/>
  <dc:language>en-US</dc:language>
  <cp:lastModifiedBy>Maurizio Di Rienzo</cp:lastModifiedBy>
  <dcterms:modified xsi:type="dcterms:W3CDTF">2016-09-25T13:19:00Z</dcterms:modified>
  <cp:revision>2</cp:revision>
  <dc:subject/>
  <dc:title/>
</cp:coreProperties>
</file>