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pPr>
      <w:r>
        <w:rPr/>
        <w:t>Rev.mo Mons Luigi Vari</w:t>
      </w:r>
    </w:p>
    <w:p>
      <w:pPr>
        <w:pStyle w:val="Normal"/>
        <w:jc w:val="both"/>
        <w:rPr/>
      </w:pPr>
      <w:r>
        <w:rPr/>
        <w:t>La notizia della sua elezione ad Arcivescovo  della Chiesa di Gaeta ci ha raggiunto nei nostri luoghi di lavoro con il tam tam dei social network. Difatti, dopo la convocazione in Cattedrale da parte dell’ arcivescovo D’ Onorio, del Popolo di Dio che è in Gaeta, eravamo tutti in attesa della notizia anche se molti di noi non hanno potuto presenziare all’annuncio in diretta. Dicevamo, il tam tam di notizie … “lo conosco”, “è un buon pastore”, “ sono felice”,   “è stato il mio insegnante”, “auguri a tutti noi”. Qualcuno ha postato una foto.</w:t>
      </w:r>
    </w:p>
    <w:p>
      <w:pPr>
        <w:pStyle w:val="Normal"/>
        <w:jc w:val="both"/>
        <w:rPr>
          <w:color w:val="00B050"/>
        </w:rPr>
      </w:pPr>
      <w:r>
        <w:rPr/>
        <w:t xml:space="preserve">Abbiamo letto con infinita gioia e altrettanta emozione il suo messaggio inviato a tutti noi e ci siamo sentiti subito amati dal nostro Pastore. La cosa che più ci rende felici è che Lei ha condiviso la nostra stessa esperienza nell’ insegnamento; per questo ci sentiamo più profondamente compresi rispetto all’esercizio del nostro lavoro di insegnanti. Un docente ama la disciplina che insegna, desidera comunicare la conoscenza ai suoi alunni, gioisce nel vederli crescere </w:t>
      </w:r>
      <w:r>
        <w:rPr>
          <w:i/>
        </w:rPr>
        <w:t>in sapienza età e grazia</w:t>
      </w:r>
      <w:r>
        <w:rPr/>
        <w:t xml:space="preserve"> (Lc 2,52). Certo, i tempi sono difficili, siamo in piena emergenze educativa, il relativismo imperante testimonia la crisi di valori non negoziabili ai quali uniformare la propria esistenza. Ma i giovani sono in ricerca, sono tendenzialmente aperti all’infinito più di quanto essi stessi vogliano ammettere e non aspettano altro che qualcuno li disseti con “acqua viva” (Gv 4,10).</w:t>
      </w:r>
      <w:r>
        <w:rPr>
          <w:color w:val="00B050"/>
        </w:rPr>
        <w:t xml:space="preserve"> </w:t>
      </w:r>
    </w:p>
    <w:p>
      <w:pPr>
        <w:pStyle w:val="Normal"/>
        <w:jc w:val="both"/>
        <w:rPr/>
      </w:pPr>
      <w:r>
        <w:rPr/>
        <w:t>Bellezza ed emozione sono anche per noi due termini importanti. La bellezza che si sprigiona da tanti giovani se solo riusciamo a togliere quella patina con la quale cercano di proteggersi dalle intemperie  della vita. L’emozione e la meraviglia di vederli sbocciare come fiori</w:t>
      </w:r>
      <w:r>
        <w:rPr>
          <w:color w:val="00B050"/>
        </w:rPr>
        <w:t xml:space="preserve"> </w:t>
      </w:r>
      <w:r>
        <w:rPr/>
        <w:t xml:space="preserve">e aprirsi all’ esistenza con consapevolezza e responsabilità. Certo, alle volte siamo presi dallo sconforto di fronte a situazioni che richiedono da parte nostra una riflessione e un impegno maggiori ma, è solo un attimo… Siamo pronti a riprendere il cammino! </w:t>
      </w:r>
    </w:p>
    <w:p>
      <w:pPr>
        <w:pStyle w:val="Normal"/>
        <w:jc w:val="both"/>
        <w:rPr/>
      </w:pPr>
      <w:r>
        <w:rPr/>
        <w:t xml:space="preserve">Accogliamo con entusiasmo il motto episcopale che ha scelto: </w:t>
      </w:r>
      <w:r>
        <w:rPr>
          <w:i/>
        </w:rPr>
        <w:t>Lucerna pedibus meis</w:t>
      </w:r>
      <w:r>
        <w:rPr/>
        <w:t>, e lo facciamo nostro, affinché il Signore illumini i nostri passi nel cammino di questa professione da noi tanto amata.</w:t>
      </w:r>
    </w:p>
    <w:p>
      <w:pPr>
        <w:pStyle w:val="Normal"/>
        <w:jc w:val="both"/>
        <w:rPr/>
      </w:pPr>
      <w:r>
        <w:rPr/>
        <w:t>Attendiamo con letizia il momento del suo arrivo nella nostra arcidiocesi e speriamo di incontrarla presto per darle di persona il benvenuto tra noi.</w:t>
      </w:r>
    </w:p>
    <w:p>
      <w:pPr>
        <w:pStyle w:val="Normal"/>
        <w:jc w:val="both"/>
        <w:rPr/>
      </w:pPr>
      <w:r>
        <w:rPr/>
        <w:t>Con affetto</w:t>
      </w:r>
    </w:p>
    <w:p>
      <w:pPr>
        <w:pStyle w:val="Normal"/>
        <w:ind w:left="4248" w:firstLine="708"/>
        <w:jc w:val="both"/>
        <w:rPr/>
      </w:pPr>
      <w:r>
        <w:rPr/>
        <w:t>Gli insegnanti di Religione dell’Arcidiocesi di Gaeta</w:t>
      </w:r>
    </w:p>
    <w:p>
      <w:pPr>
        <w:pStyle w:val="Normal"/>
        <w:jc w:val="both"/>
        <w:rPr/>
      </w:pPr>
      <w:r>
        <w:rPr/>
        <w:t>Gaeta, 24 Aprile 2016</w:t>
      </w:r>
    </w:p>
    <w:p>
      <w:pPr>
        <w:pStyle w:val="Normal"/>
        <w:jc w:val="both"/>
        <w:rPr/>
      </w:pPr>
      <w:r>
        <w:rPr/>
      </w:r>
    </w:p>
    <w:p>
      <w:pPr>
        <w:pStyle w:val="Normal"/>
        <w:jc w:val="both"/>
        <w:rPr/>
      </w:pPr>
      <w:r>
        <w:rPr/>
        <w:t>Eccellenza,</w:t>
      </w:r>
    </w:p>
    <w:p>
      <w:pPr>
        <w:pStyle w:val="Normal"/>
        <w:jc w:val="both"/>
        <w:rPr/>
      </w:pPr>
      <w:r>
        <w:rPr/>
        <w:t>mi permetto di recapitarle , tramite l’Ufficio delle Comunicazioni sociali della Diocesi,  gli auguri espressi dai docenti di Religione cattolica della Diocesi. Mi unisco agli auguri in attesa di incontrarla personalmente.</w:t>
      </w:r>
    </w:p>
    <w:p>
      <w:pPr>
        <w:pStyle w:val="Normal"/>
        <w:jc w:val="both"/>
        <w:rPr/>
      </w:pPr>
      <w:r>
        <w:rPr/>
        <w:t xml:space="preserve">Con filiale affetto, </w:t>
      </w:r>
    </w:p>
    <w:p>
      <w:pPr>
        <w:pStyle w:val="Normal"/>
        <w:jc w:val="both"/>
        <w:rPr/>
      </w:pPr>
      <w:r>
        <w:rPr/>
        <w:tab/>
        <w:tab/>
        <w:tab/>
        <w:tab/>
        <w:tab/>
        <w:tab/>
        <w:tab/>
        <w:tab/>
        <w:tab/>
      </w:r>
      <w:r>
        <w:rPr>
          <w:rFonts w:cs="Bradley Hand ITC" w:ascii="Bradley Hand ITC" w:hAnsi="Bradley Hand ITC"/>
          <w:sz w:val="24"/>
          <w:szCs w:val="24"/>
        </w:rPr>
        <w:t>don  Simone Di Vito</w:t>
      </w:r>
    </w:p>
    <w:p>
      <w:pPr>
        <w:pStyle w:val="Normal"/>
        <w:spacing w:before="0" w:after="200"/>
        <w:jc w:val="both"/>
        <w:rPr/>
      </w:pPr>
      <w:r>
        <w:rPr/>
        <w:tab/>
        <w:tab/>
        <w:tab/>
        <w:tab/>
        <w:tab/>
        <w:tab/>
        <w:tab/>
        <w:tab/>
        <w:tab/>
        <w:t xml:space="preserve">        dire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20:44:00Z</dcterms:created>
  <dc:creator>MyPc</dc:creator>
  <dc:description/>
  <cp:keywords/>
  <dc:language>en-US</dc:language>
  <cp:lastModifiedBy>Don Simone</cp:lastModifiedBy>
  <dcterms:modified xsi:type="dcterms:W3CDTF">2016-04-24T06:58:00Z</dcterms:modified>
  <cp:revision>3</cp:revision>
  <dc:subject/>
  <dc:title/>
</cp:coreProperties>
</file>