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Rev.mo Mons. Luigi V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sideriamo esprimere, innanzitutto, il nostro sentito grazie al Signore che ci dona un nuovo Pastore del quale come diaconi, nella nostra semplicità, siamo chiamati ad essere “</w:t>
      </w:r>
      <w:r>
        <w:rPr>
          <w:i/>
          <w:iCs/>
        </w:rPr>
        <w:t xml:space="preserve">l’orecchio, la bocca, il </w:t>
      </w:r>
      <w:r>
        <w:rPr>
          <w:rStyle w:val="Emphasis"/>
        </w:rPr>
        <w:t>cuore e</w:t>
      </w:r>
      <w:r>
        <w:rPr>
          <w:i/>
          <w:iCs/>
        </w:rPr>
        <w:t xml:space="preserve"> l’anima</w:t>
      </w:r>
      <w:r>
        <w:rPr/>
        <w:t>” e risponderLe subito alla vostra richiesta: “Vi vogliamo bene”. Si, “Vi vogliamo già molto bene” e siamo pronti a seguirvi dove ci indicher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condo Sant’Ignazio di Antiochia la Chiesa ”</w:t>
      </w:r>
      <w:r>
        <w:rPr>
          <w:i/>
          <w:iCs/>
        </w:rPr>
        <w:t>non può essere senza vescovi, presbiteri e diaconi</w:t>
      </w:r>
      <w:r>
        <w:rPr/>
        <w:t>” e perciò, nonostante le nostre fragilità, le nostre insufficienze e i nostri errori avvertiamo questa responsabilità e consapevolezza che ci sprona all’impegno.</w:t>
      </w:r>
    </w:p>
    <w:p>
      <w:pPr>
        <w:pStyle w:val="Normal"/>
        <w:jc w:val="both"/>
        <w:rPr/>
      </w:pPr>
      <w:r>
        <w:rPr/>
        <w:tab/>
        <w:t xml:space="preserve">Un impegno per fare di questa Chiesa una Chiesa bella e piena di gioia nel Signore; una Chiesa povera per i poveri; una Chiesa capace di ascoltare il grido di dolore che si alza dalla sofferenza di tanti fratelli; una Chiesa nella quale si cammina insieme da fratelli. Siamo, perciò, chiamati e vivere nel quotidiano, con un fare semplice e ordinario, una vicinanza appassionata verso gli ulti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diaconi sono a “servizio” del Vescovo nella Chiesa attraverso la Parola, la Carità e la Liturgia ed è questo che desideriamo fare per la gloria del Signore che ci ha chiamati a compiere il suo volere da scrutare nella Parola, “</w:t>
      </w:r>
      <w:r>
        <w:rPr>
          <w:i/>
        </w:rPr>
        <w:t>Lucerna pedibus meis</w:t>
      </w:r>
      <w:r>
        <w:rPr/>
        <w:t>”. Inoltre grazie per questo motto episcopale che ci invita, con sempre maggiore intensità, a cercare il Padre proprio nella Parola e sarà ancora più emozionante farlo ascoltando le Vostre medi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l’attesa di accogliervi a Gaeta ci prepariamo spiritualmente all’incontro e imploriamo la Vostra Bene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eta, 27 april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I diaconi dell’Arcidiocesi di Gaeta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Didot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ido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ido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Dido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Did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0:00Z</dcterms:created>
  <dc:creator>comune castelforte</dc:creator>
  <dc:description/>
  <cp:keywords/>
  <dc:language>en-US</dc:language>
  <cp:lastModifiedBy>Maurizio Di Rienzo</cp:lastModifiedBy>
  <dcterms:modified xsi:type="dcterms:W3CDTF">2016-04-28T07:35:00Z</dcterms:modified>
  <cp:revision>3</cp:revision>
  <dc:subject/>
  <dc:title/>
</cp:coreProperties>
</file>