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iografia di San Paolo della Cro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 Gennaio 1694: Nasce a Ovada (A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te 1720: ha la visione dell'Abito e Segno Passionis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Novembre 1720: veste l'abito nero della Passione ad Alessandr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Novembre 1720-1 Gennaio 21: si ritira per 40 giorni a Castellazzo (A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7 Dicembre 1720: scrive la Regola dei Passionis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tobre. 1721: emette il voto della Passione in S. Maria Maggiore, Rom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i 1721-1727: varie peregrinazioni in diverse parti d'Italia, compresa la Civi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 Giugno 1727: viene ordinato sacerdote da Benedetto XI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 1728: si ritira all'eremo di S. Antonio sul Monte Argentar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settembre 1737. Fonda il primo Convento sul Monte Argentario dedicato alla Presentazione di Maria al Tempi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Maggio 1741: riceve la prima approvazione della Regola dei Passionis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i 1744 – 1775: fonda 11 "ritiri" tra cui tre nel Lazio, ancora esistenti: Ceccano, Falvaterra e Palian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Novembre 1769: Papa Clemente XIV approva solennemente la Congregazi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Maggio 1771: fonda le Monache Passioniste a Tarquinia (V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Dicembre 1773: si trasferisce ai SS. Giovanni e Paolo a Rom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Ottobre 1775: muore a Roma, alle ore 16,45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Giugno 1869: è proclamato Santo da Pio IX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39:00Z</dcterms:created>
  <dc:creator>Maurizio Di Rienzo</dc:creator>
  <dc:description/>
  <dc:language>en-US</dc:language>
  <cp:lastModifiedBy>Maurizio Di Rienzo</cp:lastModifiedBy>
  <dcterms:modified xsi:type="dcterms:W3CDTF">2015-10-14T07:39:00Z</dcterms:modified>
  <cp:revision>1</cp:revision>
  <dc:subject/>
  <dc:title/>
</cp:coreProperties>
</file>