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0"/>
        <w:ind w:firstLine="142"/>
        <w:rPr>
          <w:rFonts w:ascii="Times New Roman" w:hAnsi="Times New Roman" w:eastAsia="Times Roman;Times New Roman" w:cs="Times New Roman"/>
          <w:bCs/>
          <w:smallCaps/>
          <w:spacing w:val="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98120</wp:posOffset>
            </wp:positionV>
            <wp:extent cx="716280" cy="723900"/>
            <wp:effectExtent l="0" t="0" r="0" b="0"/>
            <wp:wrapTight wrapText="bothSides">
              <wp:wrapPolygon edited="0">
                <wp:start x="-287" y="0"/>
                <wp:lineTo x="-287" y="21313"/>
                <wp:lineTo x="21600" y="21313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4"/>
          <w:sz w:val="24"/>
          <w:szCs w:val="24"/>
        </w:rPr>
        <w:t>Ufficio Diocesano per le Comunicazioni Sociali</w:t>
      </w:r>
    </w:p>
    <w:p>
      <w:pPr>
        <w:pStyle w:val="Normale1"/>
        <w:spacing w:before="0" w:after="0"/>
        <w:rPr>
          <w:rFonts w:ascii="Times New Roman" w:hAnsi="Times New Roman" w:eastAsia="Palatino Linotype" w:cs="Times New Roman"/>
          <w:bCs/>
          <w:smallCaps/>
          <w:spacing w:val="4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smallCaps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Palatino Linotype" w:cs="Times New Roman"/>
          <w:smallCaps/>
          <w:sz w:val="18"/>
          <w:szCs w:val="24"/>
          <w:lang w:val="it-IT" w:eastAsia="it-IT"/>
        </w:rPr>
      </w:pPr>
      <w:r>
        <w:rPr>
          <w:rFonts w:eastAsia="Palatino Linotype" w:cs="Times New Roman"/>
          <w:smallCaps/>
          <w:sz w:val="18"/>
          <w:szCs w:val="24"/>
          <w:lang w:val="it-IT" w:eastAsia="it-IT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color w:val="232323"/>
        </w:rPr>
      </w:pPr>
      <w:r>
        <w:rPr>
          <w:b/>
          <w:bCs/>
          <w:color w:val="232323"/>
        </w:rPr>
        <w:t>COMUNICATO STAMPA</w:t>
      </w:r>
    </w:p>
    <w:p>
      <w:pPr>
        <w:pStyle w:val="NormaleWeb"/>
        <w:shd w:fill="FFFFFF" w:val="clear"/>
        <w:spacing w:lineRule="auto" w:line="276"/>
        <w:jc w:val="center"/>
        <w:rPr>
          <w:b/>
          <w:b/>
          <w:bCs/>
          <w:color w:val="232323"/>
          <w:sz w:val="28"/>
        </w:rPr>
      </w:pPr>
      <w:r>
        <w:rPr>
          <w:b/>
          <w:bCs/>
          <w:color w:val="232323"/>
          <w:sz w:val="28"/>
        </w:rPr>
        <w:t>MONS. LUIGI VARI NUOVO ARCIVESCOVO DI GAETA</w:t>
        <w:br/>
        <w:t>Da oggi mons. D’Onorio Amministratore Apostolic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l Santo Padre Francesco ha accettato la rinuncia al governo pastorale dell’Arcidiocesi di Gaeta (Italia), presentata da S.E. Mons. Fabio Bernardo D’Onorio, O.S.B., in conformità al can. 401 § 1 del Codice di Diritto Canonico.</w:t>
      </w:r>
    </w:p>
    <w:p>
      <w:pPr>
        <w:pStyle w:val="Normal"/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Il Papa ha nominato Arcivescovo dell’arcidiocesi di Gaeta (Italia) il Rev.do Mons. Luigi Vari, del clero della diocesi di Velletri-Segni, finora Vicario Episcopale per la pastorale e Parroco della parrocchia di Santa Maria Maggiore in Valmontone.</w:t>
      </w:r>
    </w:p>
    <w:p>
      <w:pPr>
        <w:pStyle w:val="Normal"/>
        <w:jc w:val="both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Normal"/>
        <w:jc w:val="both"/>
        <w:rPr/>
      </w:pPr>
      <w:r>
        <w:rPr>
          <w:lang w:val="it-IT" w:eastAsia="it-IT"/>
        </w:rPr>
        <w:t xml:space="preserve">L’annuncio è stato dato oggi, giovedì 21 aprile, alle ore 12:00 da mons. D’Onorio nella Basilica Cattedrale di Gaeta, in contemporanea dalla Sala Stampa Vaticana e nella Diocesi suburbicaria di Velletri-Segni. </w:t>
      </w:r>
      <w:r>
        <w:rPr>
          <w:b/>
          <w:lang w:val="it-IT" w:eastAsia="it-IT"/>
        </w:rPr>
        <w:t>Il Papa ha nominato mons. Fabio Bernardo D’Onorio Amministratore Apostolico dell’Arcidiocesi di Gaeta fino alla presa di possesso canonico del nuovo Arcivescovo.</w:t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Rev.do Mons. Luigi Vari</w:t>
      </w:r>
    </w:p>
    <w:p>
      <w:pPr>
        <w:pStyle w:val="Normal"/>
        <w:jc w:val="both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Normal"/>
        <w:jc w:val="both"/>
        <w:rPr/>
      </w:pPr>
      <w:r>
        <w:rPr>
          <w:lang w:val="it-IT" w:eastAsia="it-IT"/>
        </w:rPr>
        <w:t>Il Rev.do Mons. Luigi Vari è nato a Segni il 2 marzo 1957. Ha conseguito la Maturità classica nel 1975 ed è stato alunno del Pontificio Collegio Leoniano di Anagni, ottenendo, a conclusione del ciclo istituzionale, il Baccalaureato in Teologia. È stato ordinato Sacerdote per la diocesi di Velletri-Segni, il 13 settembre 1980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/>
      </w:pPr>
      <w:r>
        <w:rPr>
          <w:lang w:val="it-IT" w:eastAsia="it-IT"/>
        </w:rPr>
        <w:t>Ha perfezionato quindi i suoi studi teologici a Roma, ospite del Pontificio Seminario Francese, conseguendo la Licenza in Scienze Bibliche, presso il Pontificio Istituto Biblico. Rientrato in diocesi nel 1983, ha iniziato a svolgere il ministero come Viceparroco della parrocchia di Santa Maria in Trivio; nel 1987 è stato nominato Assistente dell’Azione Cattolica diocesana e Assistente Regionale per il Lazio dell’Azione Cattolica settore giovani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Nel 1991 è stato nominato Parroco della parrocchia di Santa Maria Maggiore di Valmontone, dove attualmente continua a svolgere il suo servizio. Negli anni 1998-1999 ha frequentato i corsi di dottorato in teologia alla Pontificia Università San Tommaso d’Aquino di Roma, dove nel 2010 ha difeso la tesi: “Come gli occhi della serva alla mano della padrona. Prospettive per una lettura narrativa della Bibbia: Lc 6, 36-50”, ottenendo il titolo di Dottore in Teologia con il massimo dei voti. È apprezzato e ricercato conferenziere. L’8 febbraio 2003 è stato nominato Cappellano di Sua Santità.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Tra i vari incarichi svolti: Insegnante di Religione Cattolica dal 1983 al 1991; Direttore dell’Ufficio Scuola e Responsabile degli Insegnanti di Religione Cattolica dal 2006 al 2008; Membro del Consiglio Presbiterale dal 1983; Docente del Pontificio Collegio Leoniano di Anagni dal 1985; dal 1991 è Membro del Collegio dei Consultori. Dal 1995 è Vicario Episcopale per la Pastorale; dal 1999 al 2002 è stato Docente di Nuovo Testamento presso l’Istituto Apollinare della Pontificia Università della Santa Croce. 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al 2002 è Professore straordinario dell’Istituto Teologico Leoniano, aggregato alla Pontificia Facoltà Teologica “Teresianum” e dal 2010 è Direttore dell’Istituto Teologico Leoniano di Anagni.</w:t>
      </w:r>
    </w:p>
    <w:p>
      <w:pPr>
        <w:pStyle w:val="Normal"/>
        <w:jc w:val="both"/>
        <w:rPr>
          <w:sz w:val="16"/>
          <w:szCs w:val="22"/>
          <w:lang w:val="it-IT" w:eastAsia="it-IT"/>
        </w:rPr>
      </w:pPr>
      <w:r>
        <w:rPr>
          <w:sz w:val="16"/>
          <w:szCs w:val="22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È autore di numerose pubblicazioni di carattere biblico, storico e vocazionale.</w:t>
      </w:r>
    </w:p>
    <w:p>
      <w:pPr>
        <w:pStyle w:val="Normal"/>
        <w:jc w:val="both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jc w:val="both"/>
        <w:rPr/>
      </w:pPr>
      <w:r>
        <w:rPr>
          <w:lang w:val="it-IT" w:eastAsia="it-IT"/>
        </w:rPr>
        <w:t>Gaeta, 21 aprile 2016</w:t>
      </w:r>
    </w:p>
    <w:sectPr>
      <w:footerReference w:type="default" r:id="rId3"/>
      <w:type w:val="nextPage"/>
      <w:pgSz w:w="11906" w:h="16838"/>
      <w:pgMar w:left="1134" w:right="843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/>
    </w:pPr>
    <w:r>
      <w:rPr>
        <w:rFonts w:ascii="Times Roman;Times New Roman" w:hAnsi="Times Roman;Times New Roman"/>
        <w:iCs/>
        <w:sz w:val="20"/>
        <w:szCs w:val="20"/>
      </w:rPr>
      <w:t xml:space="preserve">Piazza Arcivescovado, 2 </w:t>
    </w:r>
    <w:r>
      <w:rPr>
        <w:iCs/>
        <w:sz w:val="20"/>
        <w:szCs w:val="20"/>
      </w:rPr>
      <w:t xml:space="preserve">– </w:t>
    </w:r>
    <w:r>
      <w:rPr>
        <w:rFonts w:ascii="Times Roman;Times New Roman" w:hAnsi="Times Roman;Times New Roman"/>
        <w:iCs/>
        <w:sz w:val="20"/>
        <w:szCs w:val="20"/>
      </w:rPr>
      <w:t xml:space="preserve">04024 Gaeta LT </w:t>
    </w:r>
    <w:r>
      <w:rPr>
        <w:iCs/>
        <w:sz w:val="20"/>
        <w:szCs w:val="20"/>
      </w:rPr>
      <w:t xml:space="preserve">– </w:t>
    </w:r>
    <w:r>
      <w:rPr>
        <w:rFonts w:ascii="Times Roman;Times New Roman" w:hAnsi="Times Roman;Times New Roman"/>
        <w:iCs/>
        <w:sz w:val="20"/>
        <w:szCs w:val="20"/>
      </w:rPr>
      <w:t xml:space="preserve">Tel. 349.3736518 </w:t>
    </w:r>
    <w:r>
      <w:rPr>
        <w:iCs/>
        <w:sz w:val="20"/>
        <w:szCs w:val="20"/>
      </w:rPr>
      <w:t xml:space="preserve">– </w:t>
    </w:r>
    <w:r>
      <w:rPr>
        <w:rFonts w:ascii="Times Roman;Times New Roman" w:hAnsi="Times Roman;Times New Roman"/>
        <w:iCs/>
        <w:sz w:val="20"/>
        <w:szCs w:val="20"/>
      </w:rPr>
      <w:t>comunicazioni@arcidiocesigaeta.it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3T21:23:00Z</dcterms:created>
  <dc:creator>Maurizio Di Rienzo</dc:creator>
  <dc:description/>
  <dc:language>en-US</dc:language>
  <cp:lastModifiedBy>Maurizio Di Rienzo</cp:lastModifiedBy>
  <cp:lastPrinted>2016-04-21T12:04:00Z</cp:lastPrinted>
  <dcterms:modified xsi:type="dcterms:W3CDTF">2016-04-21T10:06:00Z</dcterms:modified>
  <cp:revision>67</cp:revision>
  <dc:subject/>
  <dc:title/>
</cp:coreProperties>
</file>