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a Visita pastorale: norme di rifer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Codice di Diritto canonico, cann. 396-39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396 - §1. Il Vescovo è tenuto all'obbligo di visitare ogni anno la diocesi, o tutta o in parte, in modo da visitare tutta la diocesi almeno ogni cinque anni, o personalmente oppure, se è legittimamente impedito, tramite il Vescovo coadiutore, o l'ausiliare, o il Vicario generale o episcopale, o un altro presbit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È in facoltà del Vescovo scegliere i chierici che preferisce come accompagnatori e aiutanti nella visita, riprovato ogni privilegio o consuetudine contr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397 - §1. Sono soggetti alla visita ordinaria del Vescovo le persone, le istituzioni cattoliche, le cose e i luoghi pii che sono nell'ambito della dioc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l Vescovo può visitare i membri degli istituti religiosi di diritto pontificio e le loro case solo nei casi espressamente previsti dal diri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398 - Il Vescovo si impegni a compiere la visita pastorale con la dovuta diligenza; faccia attenzione a non gravare su alcuno con spese superf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mallCaps/>
          <w:sz w:val="28"/>
          <w:szCs w:val="24"/>
        </w:rPr>
        <w:t>Congregazione per i Vescovi</w:t>
      </w:r>
    </w:p>
    <w:p>
      <w:pPr>
        <w:pStyle w:val="Normal"/>
        <w:jc w:val="center"/>
        <w:rPr/>
      </w:pPr>
      <w:r>
        <w:rPr>
          <w:rFonts w:cs="Times New Roman" w:ascii="Times New Roman" w:hAnsi="Times New Roman"/>
          <w:b/>
          <w:i/>
          <w:sz w:val="28"/>
          <w:szCs w:val="24"/>
        </w:rPr>
        <w:t xml:space="preserve">Direttorio per il ministero pastorale dei Vescovi </w:t>
      </w:r>
      <w:r>
        <w:rPr>
          <w:rFonts w:cs="Times New Roman" w:ascii="Times New Roman" w:hAnsi="Times New Roman"/>
          <w:b/>
          <w:sz w:val="28"/>
          <w:szCs w:val="24"/>
        </w:rPr>
        <w:t>Apostolorum Success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La Visita Pasto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 Natura della visita pastorale. “Il Vescovo ha l’obbligo di visitare la diocesi ogni anno interamente o parzialmente, in modo che almeno ogni cinque anni visiti tutta la diocesi, di persona o, se ne è legittimamente impedito, per mezzo del Vescovo Coadiutore, o dell’Ausiliare, o del Vicario Generale o episcopale, o di un altro presbitero” (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sita pastorale è una delle forme, collaudate dall’eperienza dei secoli, con cui il Vescovo mantiene contatti personali con il clero e con gli altri membri del Popolo di Dio. è occasione per ravvivare le energie degli operai evangelici, lodarli, incoraggiarli e consolarli, è anche l’occasione per richiamare tutti i fedeli al rinnovamento della propria vita cristiana e ad un’azione apostolica più intensa. La visita gli consente inoltre di valutare l’efficienza delle strutture e degli strumenti destinati al servizio pastorale, rendendosi conto delle circostanze e difficoltà del lavoro di evangelizzazione, per poter determinare meglio le priorità e i mezzi della pastorale organica.</w:t>
      </w:r>
    </w:p>
    <w:p>
      <w:pPr>
        <w:pStyle w:val="Normal"/>
        <w:rPr>
          <w:rFonts w:ascii="Times New Roman" w:hAnsi="Times New Roman" w:cs="Times New Roman"/>
          <w:sz w:val="24"/>
          <w:szCs w:val="24"/>
        </w:rPr>
      </w:pPr>
      <w:r>
        <w:rPr>
          <w:rFonts w:cs="Times New Roman" w:ascii="Times New Roman" w:hAnsi="Times New Roman"/>
          <w:sz w:val="24"/>
          <w:szCs w:val="24"/>
        </w:rPr>
        <w:t>La visita pastorale è pertanto un’azione apostolica che il Vescovo deve compiere animato da carità pastorale che lo manifesta concretamente quale principio e fondamento visibile dell’unità nella Chiesa particolare (679). Per le comunità e le istituzioni che la ricevono, la visita è un evento di grazia che riflette in qualche misura quella specialissima visita con la quale il “supremo pastore” (1 Pt 5, 4) e guardiano delle nostre anime (cf. 1 Pt 2, 25), Gesù Cristo, ha visitato e redento il suo popolo (cf. Lc 1, 68) (680).</w:t>
      </w:r>
    </w:p>
    <w:p>
      <w:pPr>
        <w:pStyle w:val="Normal"/>
        <w:rPr/>
      </w:pPr>
      <w:r>
        <w:rPr>
          <w:rFonts w:cs="Times New Roman" w:ascii="Times New Roman" w:hAnsi="Times New Roman"/>
          <w:sz w:val="24"/>
          <w:szCs w:val="24"/>
        </w:rPr>
        <w:t>Alla visita pastorale sono soggetti “le persone, istituzioni cattoliche, cose e luoghi sacri che si trovino entro l’ambito della diocesi” (681), compresi i monasteri autonomi e le case degli Istituti religiosi di diritto diocesano e tenute presenti le limitazioni di esercizio poste dalla norma canonica per quanto attiene alle chiese ed oratori di quelli di diritto pontificio (6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2. Modo di effettuare la visita pastorale alle parrocchie. Nella visita alle parrocchie, il Vescovo cerchi di realizzare, secondo le possibilità di tempo e di luogo, i seguenti atti:</w:t>
      </w:r>
    </w:p>
    <w:p>
      <w:pPr>
        <w:pStyle w:val="Normal"/>
        <w:rPr>
          <w:rFonts w:ascii="Times New Roman" w:hAnsi="Times New Roman" w:cs="Times New Roman"/>
          <w:sz w:val="24"/>
          <w:szCs w:val="24"/>
        </w:rPr>
      </w:pPr>
      <w:r>
        <w:rPr>
          <w:rFonts w:cs="Times New Roman" w:ascii="Times New Roman" w:hAnsi="Times New Roman"/>
          <w:sz w:val="24"/>
          <w:szCs w:val="24"/>
        </w:rPr>
        <w:t>a) celebrare la Messa e predicare la Parola di Dio;</w:t>
      </w:r>
    </w:p>
    <w:p>
      <w:pPr>
        <w:pStyle w:val="Normal"/>
        <w:rPr>
          <w:rFonts w:ascii="Times New Roman" w:hAnsi="Times New Roman" w:cs="Times New Roman"/>
          <w:sz w:val="24"/>
          <w:szCs w:val="24"/>
        </w:rPr>
      </w:pPr>
      <w:r>
        <w:rPr>
          <w:rFonts w:cs="Times New Roman" w:ascii="Times New Roman" w:hAnsi="Times New Roman"/>
          <w:sz w:val="24"/>
          <w:szCs w:val="24"/>
        </w:rPr>
        <w:t>b) conferire solennemente il sacramento della Confermazione, possibilmente durante la Messa;</w:t>
      </w:r>
    </w:p>
    <w:p>
      <w:pPr>
        <w:pStyle w:val="Normal"/>
        <w:rPr>
          <w:rFonts w:ascii="Times New Roman" w:hAnsi="Times New Roman" w:cs="Times New Roman"/>
          <w:sz w:val="24"/>
          <w:szCs w:val="24"/>
        </w:rPr>
      </w:pPr>
      <w:r>
        <w:rPr>
          <w:rFonts w:cs="Times New Roman" w:ascii="Times New Roman" w:hAnsi="Times New Roman"/>
          <w:sz w:val="24"/>
          <w:szCs w:val="24"/>
        </w:rPr>
        <w:t>c) incontrare il parroco e gli altri chierici che aiutano nella parrocchia;</w:t>
      </w:r>
    </w:p>
    <w:p>
      <w:pPr>
        <w:pStyle w:val="Normal"/>
        <w:rPr>
          <w:rFonts w:ascii="Times New Roman" w:hAnsi="Times New Roman" w:cs="Times New Roman"/>
          <w:sz w:val="24"/>
          <w:szCs w:val="24"/>
        </w:rPr>
      </w:pPr>
      <w:r>
        <w:rPr>
          <w:rFonts w:cs="Times New Roman" w:ascii="Times New Roman" w:hAnsi="Times New Roman"/>
          <w:sz w:val="24"/>
          <w:szCs w:val="24"/>
        </w:rPr>
        <w:t>d) riunirsi con il Consiglio pastorale o, se non esiste, con i fedeli (chierici, religiosi e membri delle Società di vita apostolica e laici) che collaborano nei diversi apostolati e con le associazioni di fedeli;</w:t>
      </w:r>
    </w:p>
    <w:p>
      <w:pPr>
        <w:pStyle w:val="Normal"/>
        <w:rPr>
          <w:rFonts w:ascii="Times New Roman" w:hAnsi="Times New Roman" w:cs="Times New Roman"/>
          <w:sz w:val="24"/>
          <w:szCs w:val="24"/>
        </w:rPr>
      </w:pPr>
      <w:r>
        <w:rPr>
          <w:rFonts w:cs="Times New Roman" w:ascii="Times New Roman" w:hAnsi="Times New Roman"/>
          <w:sz w:val="24"/>
          <w:szCs w:val="24"/>
        </w:rPr>
        <w:t>e) incontrarsi con il Consiglio per gli affari economici;</w:t>
      </w:r>
    </w:p>
    <w:p>
      <w:pPr>
        <w:pStyle w:val="Normal"/>
        <w:rPr>
          <w:rFonts w:ascii="Times New Roman" w:hAnsi="Times New Roman" w:cs="Times New Roman"/>
          <w:sz w:val="24"/>
          <w:szCs w:val="24"/>
        </w:rPr>
      </w:pPr>
      <w:r>
        <w:rPr>
          <w:rFonts w:cs="Times New Roman" w:ascii="Times New Roman" w:hAnsi="Times New Roman"/>
          <w:sz w:val="24"/>
          <w:szCs w:val="24"/>
        </w:rPr>
        <w:t>f) avere un incontro con i bambini, i ragazzi e i giovani che percorrono l’itinerario catechistico;</w:t>
      </w:r>
    </w:p>
    <w:p>
      <w:pPr>
        <w:pStyle w:val="Normal"/>
        <w:rPr>
          <w:rFonts w:ascii="Times New Roman" w:hAnsi="Times New Roman" w:cs="Times New Roman"/>
          <w:sz w:val="24"/>
          <w:szCs w:val="24"/>
        </w:rPr>
      </w:pPr>
      <w:r>
        <w:rPr>
          <w:rFonts w:cs="Times New Roman" w:ascii="Times New Roman" w:hAnsi="Times New Roman"/>
          <w:sz w:val="24"/>
          <w:szCs w:val="24"/>
        </w:rPr>
        <w:t>g) visitare le scuole e altre opere e istituzioni cattoliche dipendenti dalla parrocchia;</w:t>
      </w:r>
    </w:p>
    <w:p>
      <w:pPr>
        <w:pStyle w:val="Normal"/>
        <w:rPr>
          <w:rFonts w:ascii="Times New Roman" w:hAnsi="Times New Roman" w:cs="Times New Roman"/>
          <w:sz w:val="24"/>
          <w:szCs w:val="24"/>
        </w:rPr>
      </w:pPr>
      <w:r>
        <w:rPr>
          <w:rFonts w:cs="Times New Roman" w:ascii="Times New Roman" w:hAnsi="Times New Roman"/>
          <w:sz w:val="24"/>
          <w:szCs w:val="24"/>
        </w:rPr>
        <w:t>h) visitare, nei limiti del possibile, alcuni malati della parrocch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Vescovo potrà anche decidere altri modi di farsi presente tra i fedeli, considerando gli usi del posto e l’opportunità apostolica: con i giovani, per esempio in occasione di iniziative culturali e sportive; con gli operai, per stare in loro compagnia, dialogare, ecc.</w:t>
      </w:r>
    </w:p>
    <w:p>
      <w:pPr>
        <w:pStyle w:val="Normal"/>
        <w:rPr>
          <w:rFonts w:ascii="Times New Roman" w:hAnsi="Times New Roman" w:cs="Times New Roman"/>
          <w:sz w:val="24"/>
          <w:szCs w:val="24"/>
        </w:rPr>
      </w:pPr>
      <w:r>
        <w:rPr>
          <w:rFonts w:cs="Times New Roman" w:ascii="Times New Roman" w:hAnsi="Times New Roman"/>
          <w:sz w:val="24"/>
          <w:szCs w:val="24"/>
        </w:rPr>
        <w:t>Nella visita non si deve tralasciare, infine, l’esame della amministrazione e conservazione della parrocchia: luoghi sacri e ornamenti liturgici, libri parrocchiali e altri beni. Tuttavia, alcuni aspetti di questo compito potranno essere lasciati ai vicari foranei o ad altri chierici idonei (683), nei giorni precedenti o successivi alla visita, cosicché il Vescovo possa dedicare il tempo della visita soprattutto agli incontri personali, come compete al suo ufficio di Pastore (6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3. Preparazione della visita pastorale. La visita pastorale, programmata con il dovuto anticipo, richiede un’adeguata preparazione dei fedeli, mediante speciali cicli di conferenze e prediche su temi relativi alla natura della Chiesa, alla comunione gerarchica e all’episcopato, ecc. Si potranno anche pubblicare opuscoli e utilizzare altri mezzi di comunicazione sociale. Per mettere in risalto l’aspetto spirituale e apostolico, la visita può essere preceduta da un corso di missioni popolari (685), che raggiunga tutte le categorie sociali e tutte le persone, anche quelle lontane dalla pratica religiosa.</w:t>
      </w:r>
    </w:p>
    <w:p>
      <w:pPr>
        <w:pStyle w:val="Normal"/>
        <w:rPr>
          <w:rFonts w:ascii="Times New Roman" w:hAnsi="Times New Roman" w:cs="Times New Roman"/>
          <w:sz w:val="24"/>
          <w:szCs w:val="24"/>
        </w:rPr>
      </w:pPr>
      <w:r>
        <w:rPr>
          <w:rFonts w:cs="Times New Roman" w:ascii="Times New Roman" w:hAnsi="Times New Roman"/>
          <w:sz w:val="24"/>
          <w:szCs w:val="24"/>
        </w:rPr>
        <w:t>Il Vescovo deve anche prepararsi in modo adeguato ad effettuare la visita, informandosi in precedenza sulla situazione socio-religiosa della parrocchia: tali dati potranno rivelarsi utili a lui e agli uffici diocesani interessati, per avere un quadro reale dello stato delle comunità e adottare gli opportuni provvedim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4. Atteggiamento del Vescovo durante la visita. Durante la visita, come in ogni esercizio del suo ministero, il Vescovo si comporti con semplicità e amabilità, e dia esempio di pietà, carità e povertà: tutte virtù che, insieme alla prudenza, distinguono il Pastore della Chiesa. Il Vescovo stimi la visita pastorale come quasi anima episcopalis regiminis, un’espansione della sua presenza spirituale tra i suoi fedeli (686).</w:t>
      </w:r>
    </w:p>
    <w:p>
      <w:pPr>
        <w:pStyle w:val="Normal"/>
        <w:rPr>
          <w:rFonts w:ascii="Times New Roman" w:hAnsi="Times New Roman" w:cs="Times New Roman"/>
          <w:sz w:val="24"/>
          <w:szCs w:val="24"/>
        </w:rPr>
      </w:pPr>
      <w:r>
        <w:rPr>
          <w:rFonts w:cs="Times New Roman" w:ascii="Times New Roman" w:hAnsi="Times New Roman"/>
          <w:sz w:val="24"/>
          <w:szCs w:val="24"/>
        </w:rPr>
        <w:t>Avendo come modello Gesù, il buon Pastore, egli si presenti ai fedeli non “con ostentazione di eloquenza” (1 Cor 2, 1), né con dimostrazioni di efficientismo, bensì rivestito di umiltà, bontà, interesse per le persone, capace di ascoltare e di farsi comprendere.</w:t>
      </w:r>
    </w:p>
    <w:p>
      <w:pPr>
        <w:pStyle w:val="Normal"/>
        <w:rPr>
          <w:rFonts w:ascii="Times New Roman" w:hAnsi="Times New Roman" w:cs="Times New Roman"/>
          <w:sz w:val="24"/>
          <w:szCs w:val="24"/>
        </w:rPr>
      </w:pPr>
      <w:r>
        <w:rPr>
          <w:rFonts w:cs="Times New Roman" w:ascii="Times New Roman" w:hAnsi="Times New Roman"/>
          <w:sz w:val="24"/>
          <w:szCs w:val="24"/>
        </w:rPr>
        <w:t>Durante la visita, il Vescovo deve preoccuparsi di non gravare sulla parrocchia o sui parrocchiani con spese superflue (687). Ciò non impedisce, tuttavia, le semplici manifestazioni festive, che sono la naturale conseguenza della gioia cristiana ed espressione di affetto e venerazione per il Pas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5. Conclusione della visita. Conclusa la visita pastorale alle parrocchie, è opportuno che il Vescovo rediga un documento che testimoni la avvenuta visita per ciascuna parrocchia, dove ricordi la visita svolta, apprezzi gli impegni pastorali e stabilisca quei punti per un cammino più impegnato della comunità, senza tralasciare di far presente lo stato dell’edilizia di culto, delle opere pastorali e di altre eventuali istituzioni pastor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Coeremoniale Episcoporum, nn. 1177-1184</w:t>
      </w:r>
    </w:p>
    <w:p>
      <w:pPr>
        <w:pStyle w:val="Normal"/>
        <w:jc w:val="center"/>
        <w:rPr>
          <w:rFonts w:ascii="Times New Roman" w:hAnsi="Times New Roman" w:cs="Times New Roman"/>
          <w:sz w:val="24"/>
          <w:szCs w:val="24"/>
        </w:rPr>
      </w:pPr>
      <w:r>
        <w:rPr>
          <w:rFonts w:cs="Times New Roman" w:ascii="Times New Roman" w:hAnsi="Times New Roman"/>
          <w:sz w:val="24"/>
          <w:szCs w:val="24"/>
        </w:rPr>
        <w:t>CAPITOLO II</w:t>
      </w:r>
    </w:p>
    <w:p>
      <w:pPr>
        <w:pStyle w:val="Normal"/>
        <w:jc w:val="center"/>
        <w:rPr>
          <w:rFonts w:ascii="Times New Roman" w:hAnsi="Times New Roman" w:cs="Times New Roman"/>
          <w:sz w:val="24"/>
          <w:szCs w:val="24"/>
        </w:rPr>
      </w:pPr>
      <w:r>
        <w:rPr>
          <w:rFonts w:cs="Times New Roman" w:ascii="Times New Roman" w:hAnsi="Times New Roman"/>
          <w:sz w:val="24"/>
          <w:szCs w:val="24"/>
        </w:rPr>
        <w:t>LA VISITA PASTO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77. Il vescovo, nell’adempiere il dovere di visitare le parrocchie e le comunità della sua diocesi, non dia l’impressione di compiere un dovere puramente amministrativo, ma si faccia chiaramente conoscere dai propri fedeli come annunziatore del vangelo, dottore, pastore e gran sacerdote dei proprio gregge.</w:t>
      </w:r>
    </w:p>
    <w:p>
      <w:pPr>
        <w:pStyle w:val="Normal"/>
        <w:rPr>
          <w:rFonts w:ascii="Times New Roman" w:hAnsi="Times New Roman" w:cs="Times New Roman"/>
          <w:sz w:val="24"/>
          <w:szCs w:val="24"/>
        </w:rPr>
      </w:pPr>
      <w:r>
        <w:rPr>
          <w:rFonts w:cs="Times New Roman" w:ascii="Times New Roman" w:hAnsi="Times New Roman"/>
          <w:sz w:val="24"/>
          <w:szCs w:val="24"/>
        </w:rPr>
        <w:t>1178. Perché si possa più efficacemente ottenere ciò, la visita del vescovo avvenga, per quanto è possibile, in quei giorni in cui i fedeli possano partecipare più numerosi; essi inoltre, a tempo debito, siano preparati dai loro presbiteri con una catechesi adeguata. La visita poi sia sufficientemente protratta, in modo che il vescovo possa esaminare, promuovere, favorire e indirizzare ad unità di azione l’apostolato dei presbiteri e dei laici e le opere di carità ed inoltre presiedere le celebrazioni liturgiche.</w:t>
      </w:r>
    </w:p>
    <w:p>
      <w:pPr>
        <w:pStyle w:val="Normal"/>
        <w:rPr/>
      </w:pPr>
      <w:r>
        <w:rPr>
          <w:rFonts w:cs="Times New Roman" w:ascii="Times New Roman" w:hAnsi="Times New Roman"/>
          <w:sz w:val="24"/>
          <w:szCs w:val="24"/>
        </w:rPr>
        <w:t>1179. I1 vescovo, dopo aver indossato le vesti descritte più sopra al n. 63, venga accolto convenientemente, secondo le circostanze di luogo e situazione. Se sembra opportuno, venga accolto e salutato solennemente alla porta della chiesa o nella chiesa stessa dal clero e dal popolo. Dove poi si può fare e sembra opportuno, sia anche condotto alla chiesa con un canto festivo. La sobria solennità con cui viene accolto il vescovo sia segno dell’amore e della devozione del popolo fedele verso il buon pastore.</w:t>
      </w:r>
    </w:p>
    <w:p>
      <w:pPr>
        <w:pStyle w:val="Normal"/>
        <w:rPr/>
      </w:pPr>
      <w:r>
        <w:rPr>
          <w:rFonts w:cs="Times New Roman" w:ascii="Times New Roman" w:hAnsi="Times New Roman"/>
          <w:sz w:val="24"/>
          <w:szCs w:val="24"/>
        </w:rPr>
        <w:t>1180. Alla porta della chiesa il vescovo viene ricevuto dal parroco, rivestito di piviale, che presenta al bacio del vescovo l’immagine del crocifisso; quindi gli porge l’aspersorio con l’acqua benedetta. Il vescovo asperge sé stesso e i fedeli. Quindi il vescovo, dopo una breve adorazione in silenzio al ss. sacramento, si reca al presbiterio, dove il parroco, stando davanti all’altare, invita i fedeli a pregare per il vescovo e dopo una breve preghiera in silenzio, proclama l’orazione colletta</w:t>
      </w:r>
    </w:p>
    <w:p>
      <w:pPr>
        <w:pStyle w:val="Normal"/>
        <w:rPr/>
      </w:pPr>
      <w:r>
        <w:rPr>
          <w:rFonts w:cs="Times New Roman" w:ascii="Times New Roman" w:hAnsi="Times New Roman"/>
          <w:sz w:val="24"/>
          <w:szCs w:val="24"/>
        </w:rPr>
        <w:t>O Dio, pastore eterno oppure: O Dio, pastore e guida di tutti credenti, come si trovano nel “Messale Romano” 858. Quindi il vescovo saluta il popolo e spiega quali siano le incombenze in occasione della visita; infine proclama l’orazione del titolo della chiesa o del patrono del luogo e benedice il popolo nel modo consueto. Il parroco infine congeda l’assemblea.</w:t>
      </w:r>
    </w:p>
    <w:p>
      <w:pPr>
        <w:pStyle w:val="Normal"/>
        <w:rPr/>
      </w:pPr>
      <w:r>
        <w:rPr>
          <w:rFonts w:cs="Times New Roman" w:ascii="Times New Roman" w:hAnsi="Times New Roman"/>
          <w:sz w:val="24"/>
          <w:szCs w:val="24"/>
        </w:rPr>
        <w:t>1181. Quando invece segue la messa, subito dopo l’orazione per il vescovo, egli indossa alla sede le vesti sacre per la messa; la concelebrino con il vescovo i presbiteri che hanno la cura pastorale della parrocchia o che dimorano nel suo territorio, e ad essa partecipino attivamente i fedeli. Bisogna soprattutto procurare che ciò avvenga in quelle distaccate regioni della diocesi i cui abitanti raramente o mai possono partecipare alla messa stazionale del vescovo nella loro città.</w:t>
      </w:r>
    </w:p>
    <w:p>
      <w:pPr>
        <w:pStyle w:val="Normal"/>
        <w:rPr/>
      </w:pPr>
      <w:r>
        <w:rPr>
          <w:rFonts w:cs="Times New Roman" w:ascii="Times New Roman" w:hAnsi="Times New Roman"/>
          <w:sz w:val="24"/>
          <w:szCs w:val="24"/>
        </w:rPr>
        <w:t>1182. Affinché poi appaia più chiaramente ai fedeli che il vescovo è il principale dispensatore dei misteri di Dio, come anche il moderatore e custode di tutta la vita liturgica nella Chiesa a lui affidata, è desiderabile che egli amministri, durante la visita pastorale, non solo il sacramento della confermazione, ma talvolta anche gli altri sacramenti, soprattutto nella visita agli infermi.</w:t>
      </w:r>
    </w:p>
    <w:p>
      <w:pPr>
        <w:pStyle w:val="Normal"/>
        <w:rPr>
          <w:rFonts w:ascii="Times New Roman" w:hAnsi="Times New Roman" w:cs="Times New Roman"/>
          <w:sz w:val="24"/>
          <w:szCs w:val="24"/>
        </w:rPr>
      </w:pPr>
      <w:r>
        <w:rPr>
          <w:rFonts w:cs="Times New Roman" w:ascii="Times New Roman" w:hAnsi="Times New Roman"/>
          <w:sz w:val="24"/>
          <w:szCs w:val="24"/>
        </w:rPr>
        <w:t>1183. Se poi la visita si protrae, si tenga in chiesa qualche celebrazione della liturgia delle ore o della parola di Dio, con l’omelia dei vescovo e le preghiere per la Chiesa sia universale, sia diocesana.</w:t>
      </w:r>
    </w:p>
    <w:p>
      <w:pPr>
        <w:pStyle w:val="Normal"/>
        <w:widowControl/>
        <w:bidi w:val="0"/>
        <w:spacing w:lineRule="auto" w:line="256" w:before="0" w:after="160"/>
        <w:rPr/>
      </w:pPr>
      <w:r>
        <w:rPr>
          <w:rFonts w:cs="Times New Roman" w:ascii="Times New Roman" w:hAnsi="Times New Roman"/>
          <w:sz w:val="24"/>
          <w:szCs w:val="24"/>
        </w:rPr>
        <w:t>1184. Secondo l’opportunità, il vescovo si rechi anche al cimitero con il popolo e li elevi preghiere per i fedeli defunti, osservando le norme date più sopra ai nn. 399ss. circa l’aspersione dei sepolc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6:00Z</dcterms:created>
  <dc:creator>Arcidiocesi di Gaeta</dc:creator>
  <dc:description/>
  <cp:keywords/>
  <dc:language>en-US</dc:language>
  <cp:lastModifiedBy>Don Simone</cp:lastModifiedBy>
  <dcterms:modified xsi:type="dcterms:W3CDTF">2014-06-20T16:49:00Z</dcterms:modified>
  <cp:revision>2</cp:revision>
  <dc:subject/>
  <dc:title/>
</cp:coreProperties>
</file>