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98120</wp:posOffset>
            </wp:positionV>
            <wp:extent cx="716280" cy="72390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Ufficio Diocesano</w:t>
      </w:r>
    </w:p>
    <w:p>
      <w:pPr>
        <w:pStyle w:val="Normale1"/>
        <w:spacing w:before="0" w:after="0"/>
        <w:ind w:firstLine="142"/>
        <w:rPr>
          <w:rFonts w:ascii="Times New Roman" w:hAnsi="Times New Roman" w:eastAsia="Times Roman;Times New Roman" w:cs="Times New Roman"/>
          <w:bCs/>
          <w:smallCap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4"/>
          <w:sz w:val="24"/>
          <w:szCs w:val="24"/>
        </w:rPr>
        <w:t>per le Comunicazioni Sociali</w:t>
      </w:r>
    </w:p>
    <w:p>
      <w:pPr>
        <w:pStyle w:val="Normale1"/>
        <w:spacing w:before="0" w:after="0"/>
        <w:rPr>
          <w:rFonts w:ascii="Times New Roman" w:hAnsi="Times New Roman" w:eastAsia="Palatino Linotype" w:cs="Times New Roman"/>
          <w:bCs/>
          <w:smallCaps/>
          <w:spacing w:val="4"/>
          <w:sz w:val="24"/>
          <w:szCs w:val="24"/>
        </w:rPr>
      </w:pPr>
      <w:r>
        <w:rPr>
          <w:rFonts w:eastAsia="Palatino Linotype" w:cs="Times New Roman" w:ascii="Times New Roman" w:hAnsi="Times New Roman"/>
          <w:bCs/>
          <w:smallCaps/>
          <w:spacing w:val="4"/>
          <w:sz w:val="24"/>
          <w:szCs w:val="24"/>
        </w:rPr>
      </w:r>
    </w:p>
    <w:p>
      <w:pPr>
        <w:pStyle w:val="Normale1"/>
        <w:spacing w:before="0" w:after="0"/>
        <w:jc w:val="center"/>
        <w:rPr>
          <w:rFonts w:ascii="Times New Roman" w:hAnsi="Times New Roman" w:eastAsia="Times Roman;Times New Roman" w:cs="Times New Roman"/>
          <w:smallCaps/>
          <w:sz w:val="24"/>
          <w:szCs w:val="24"/>
        </w:rPr>
      </w:pPr>
      <w:r>
        <w:rPr>
          <w:rFonts w:eastAsia="Times Roman;Times New Roman" w:cs="Times New Roman" w:ascii="Times New Roman" w:hAnsi="Times New Roman"/>
          <w:smallCaps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color w:val="232323"/>
        </w:rPr>
      </w:pPr>
      <w:r>
        <w:rPr>
          <w:b/>
          <w:bCs/>
          <w:color w:val="232323"/>
        </w:rPr>
        <w:t>COMUNICATO STAMPA</w:t>
      </w:r>
    </w:p>
    <w:p>
      <w:pPr>
        <w:pStyle w:val="NormaleWeb"/>
        <w:shd w:fill="FFFFFF" w:val="clear"/>
        <w:spacing w:lineRule="auto" w:line="276" w:before="0" w:after="0"/>
        <w:rPr>
          <w:color w:val="232323"/>
        </w:rPr>
      </w:pPr>
      <w:r>
        <w:rPr>
          <w:color w:val="232323"/>
        </w:rPr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232323"/>
          <w:sz w:val="28"/>
        </w:rPr>
        <w:t>L’ARCIVESCOVO FABIO BERNARDO D’ONORIO</w:t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232323"/>
          <w:sz w:val="28"/>
        </w:rPr>
        <w:t>IN VISITA PASTORALE NELLA FORANIA DI MINTURNO</w:t>
      </w:r>
    </w:p>
    <w:p>
      <w:pPr>
        <w:pStyle w:val="NormaleWeb"/>
        <w:shd w:fill="FFFFFF" w:val="clear"/>
        <w:spacing w:lineRule="auto" w:line="276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 w:eastAsia="it-IT"/>
        </w:rPr>
        <w:t>Con la celebrazione della Dedicazione della Basilica Cattedrale nell’Ottobre 2014 è stata aperta canonicamente la Visita Pastorale alle Comunità parrocchiali dell’Arcidiocesi di Gaeta. In questo anno l’Arcivescovo ha fatto visita alle diverse realtà presenti: dalle associazioni laicali agli infermi, dai sacerdoti ai singoli fedeli, dai gruppi di catechesi all’incontro con i fedeli nel Sacramento della Riconciliazione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Dopo aver visitato le comunità di Gaeta, Formia e Fondi, ieri mattina si è aperta la Visita pastorale nella quarta forania, quella di Minturno. La prima comunità ad essere visitata è la Parrocchia di S. Pietro Apostolo in Minturno.</w:t>
      </w:r>
    </w:p>
    <w:p>
      <w:pPr>
        <w:pStyle w:val="Normal"/>
        <w:spacing w:lineRule="auto" w:line="36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La Forania di Minturno comprende i comuni di Ausonia, Castelforte, Coreno Ausonio, Minturno, SS. Cosma e Damiano per un totale di 18 Parrocchie. Vicario foraneo è don Massimo Capodiferro, Parroco a Scauri.</w:t>
      </w:r>
    </w:p>
    <w:p>
      <w:pPr>
        <w:pStyle w:val="Normal"/>
        <w:spacing w:lineRule="auto" w:line="36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 w:eastAsia="it-IT"/>
        </w:rPr>
        <w:t xml:space="preserve">Come annunciato nella lettera pastorale, anche a Minturno un programma sobrio ed essenziale che si articolerà intorno a quattro dimensioni: incoraggiare un rinnovato e autentico incontro con il Signore attraverso la Parola del Vangelo e la Celebrazione eucaristica; promuovere la comunione ecclesiale nelle Parrocchie e nell’intera Chiesa diocesana; valorizzare il senso di corresponsabilità nel popolo di Dio attraverso gli Organismi di partecipazione; prendere visione del dinamismo pastorale parrocchiale e delle diverse realtà economiche e amministrative particolari.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 xml:space="preserve">La Visita si svolgerà il lunedì come Visita Amministrativa (VA) insieme al Parroco; ordinariamente nei giorni di venerdì e domenica si svolgerà la Visita Pastorale alle realtà parrocchiali (VP).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Segue il calendario dettagliato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ALENDARIO</w:t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a S. Pietro Apostolo – Mintur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30 novembre (VA); 4 e 6 dicembre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e S. Maria del Buon Rimedio e S. Michele Arcangelo – Suio Terme di Castelforte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7 dicembre (VA); 11 e 13 dicembre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e S. Michele Arcangelo, SS. Bartolomeo e Antonio da Padova,</w:t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S. Maria del Piano – Ausonia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14 dicembre (VA); 18 e 20 dicembre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a S. Biagio V.M. – Marina di Mintur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11 gennaio (VA); 15 e 17 genn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e S. Maria Infante e S. Giuseppe in Pulcherini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18 gennaio (VA); 22 e 24 genn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a S. Antonio di Padova (Campomaggiore) e S. Martino (Ventosa)</w:t>
        <w:br/>
        <w:t>SS. Cosma e Damia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25 gennaio (VA); 29 e 31 gennaio (VP)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a SS. Cosma e Damiano – SS. Cosma e Damia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1 febbraio (VA); 5 e 7 febbr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a S. Albina V.M. – Scauri di Mintur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8 febbraio (VA); 12 e 14 febbr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a S. Giovanni Battista – Castelforte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15 febbraio (VA); 19 e 21 febbr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a S. Leonardo Abate – Tufo di Minturn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22 febbraio (VA); 26 e 28 febbrai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it-IT" w:eastAsia="it-IT"/>
        </w:rPr>
        <w:t>Parrocchia S. Margherita V.M. – Coreno Ausonio</w:t>
      </w:r>
    </w:p>
    <w:p>
      <w:pPr>
        <w:pStyle w:val="Normal"/>
        <w:spacing w:lineRule="auto" w:line="276"/>
        <w:jc w:val="both"/>
        <w:rPr/>
      </w:pPr>
      <w:r>
        <w:rPr>
          <w:lang w:val="it-IT" w:eastAsia="it-IT"/>
        </w:rPr>
        <w:t>29 febbraio (VA); 4 e 6 marzo (VP)</w:t>
      </w:r>
    </w:p>
    <w:p>
      <w:pPr>
        <w:pStyle w:val="Normal"/>
        <w:spacing w:lineRule="auto" w:line="276"/>
        <w:jc w:val="both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Parrocchie Maria Ss.ma Immacolata in Scauri e S. Nicandro V.M. in Tremensuoli - Minturno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  <w:t>7 marzo (VA); 11-13 marzo (VP)</w:t>
      </w:r>
    </w:p>
    <w:p>
      <w:pPr>
        <w:pStyle w:val="Normal"/>
        <w:spacing w:lineRule="auto" w:line="27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Gaeta, 1 dicembre 2015</w:t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  <w:lang w:val="it-IT" w:eastAsia="it-IT"/>
        </w:rPr>
      </w:pPr>
      <w:r>
        <w:rPr>
          <w:i/>
          <w:color w:val="232323"/>
          <w:sz w:val="22"/>
          <w:lang w:val="it-IT" w:eastAsia="it-IT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i/>
          <w:i/>
          <w:color w:val="232323"/>
          <w:sz w:val="22"/>
        </w:rPr>
      </w:pPr>
      <w:r>
        <w:rPr>
          <w:i/>
          <w:color w:val="232323"/>
          <w:sz w:val="22"/>
        </w:rPr>
        <w:t>don Maurizio Di Rienzo</w:t>
      </w:r>
    </w:p>
    <w:p>
      <w:pPr>
        <w:pStyle w:val="NormaleWeb"/>
        <w:shd w:fill="FFFFFF" w:val="clear"/>
        <w:spacing w:lineRule="auto" w:line="276" w:before="0" w:after="0"/>
        <w:jc w:val="right"/>
        <w:rPr>
          <w:color w:val="232323"/>
          <w:sz w:val="22"/>
        </w:rPr>
      </w:pPr>
      <w:r>
        <w:rPr>
          <w:color w:val="232323"/>
          <w:sz w:val="22"/>
        </w:rPr>
        <w:t>Direttore UCS Gaeta</w:t>
      </w:r>
    </w:p>
    <w:p>
      <w:pPr>
        <w:pStyle w:val="NormaleWeb"/>
        <w:shd w:fill="FFFFFF" w:val="clear"/>
        <w:spacing w:lineRule="auto" w:line="276" w:before="0" w:after="0"/>
        <w:jc w:val="right"/>
        <w:rPr/>
      </w:pPr>
      <w:r>
        <w:rPr>
          <w:color w:val="232323"/>
          <w:sz w:val="22"/>
        </w:rPr>
        <w:t>Tel. 349.37.36.5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/>
    </w:pPr>
    <w:r>
      <w:rPr>
        <w:rFonts w:ascii="Times Roman;Times New Roman" w:hAnsi="Times Roman;Times New Roman"/>
        <w:i/>
        <w:iCs/>
        <w:sz w:val="20"/>
        <w:szCs w:val="20"/>
      </w:rPr>
      <w:t xml:space="preserve">Piazza Arcivescovado, 2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04024 Gaeta LT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 xml:space="preserve">Tel. 349.3736518 </w:t>
    </w:r>
    <w:r>
      <w:rPr>
        <w:i/>
        <w:iCs/>
        <w:sz w:val="20"/>
        <w:szCs w:val="20"/>
      </w:rPr>
      <w:t xml:space="preserve">– </w:t>
    </w:r>
    <w:r>
      <w:rPr>
        <w:rFonts w:ascii="Times Roman;Times New Roman" w:hAnsi="Times Roman;Times New Roman"/>
        <w:i/>
        <w:iCs/>
        <w:sz w:val="20"/>
        <w:szCs w:val="20"/>
      </w:rPr>
      <w:t>comunicazioni@arcidiocesigae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22:23:00Z</dcterms:created>
  <dc:creator/>
  <dc:description/>
  <cp:keywords/>
  <dc:language>en-US</dc:language>
  <cp:lastModifiedBy>Maurizio Di Rienzo</cp:lastModifiedBy>
  <dcterms:modified xsi:type="dcterms:W3CDTF">2015-12-01T08:13:00Z</dcterms:modified>
  <cp:revision>34</cp:revision>
  <dc:subject/>
  <dc:title/>
</cp:coreProperties>
</file>