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1620</wp:posOffset>
            </wp:positionH>
            <wp:positionV relativeFrom="paragraph">
              <wp:posOffset>-99060</wp:posOffset>
            </wp:positionV>
            <wp:extent cx="108204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ERCORSO DI FORMAZIONE DI II LIVELL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: “La preghiera cristiana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iscrizione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GNOME E NOME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ARROCCHIA E CITTÀ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CELLULAR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Hai frequentato il Corso base?</w:t>
        <w:tab/>
      </w: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Si       </w:t>
      </w: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N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gli cosa ricevere via email</w:t>
        <w:tab/>
      </w: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Newsletter settimanale       </w:t>
      </w: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unicati stamp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 CONSEGNARE NEL PRIMO INCONTRO</w:t>
        <w:br/>
        <w:t>OPPURE DA INVIARE VIA EMAIL (comunicazioni@arcidiocesigaeta.it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1620</wp:posOffset>
            </wp:positionH>
            <wp:positionV relativeFrom="paragraph">
              <wp:posOffset>-99060</wp:posOffset>
            </wp:positionV>
            <wp:extent cx="1082040" cy="1082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ERCORSO DI FORMAZIONE DI II LIVELL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dulo: “La preghiera cristiana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iscrizione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GNOME E NOME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ARROCCHIA E CITTÀ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CELLULAR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Hai frequentato il Corso base?</w:t>
        <w:tab/>
      </w: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Si       </w:t>
      </w: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N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gli cosa ricevere via email</w:t>
        <w:tab/>
      </w: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Newsletter settimanale       </w:t>
      </w: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unicati stamp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 CONSEGNARE NEL PRIMO INCONTRO</w:t>
        <w:br/>
        <w:t>OPPURE DA INVIARE VIA EMAIL (comunicazioni@arcidiocesigaeta.it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19:00Z</dcterms:created>
  <dc:creator>Maurizio Di Rienzo</dc:creator>
  <dc:description/>
  <dc:language>en-US</dc:language>
  <cp:lastModifiedBy>Maurizio Di Rienzo</cp:lastModifiedBy>
  <dcterms:modified xsi:type="dcterms:W3CDTF">2016-01-24T09:31:00Z</dcterms:modified>
  <cp:revision>1</cp:revision>
  <dc:subject/>
  <dc:title/>
</cp:coreProperties>
</file>