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ia, 30 ottobre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19475</wp:posOffset>
            </wp:positionH>
            <wp:positionV relativeFrom="margin">
              <wp:posOffset>685800</wp:posOffset>
            </wp:positionV>
            <wp:extent cx="2795270" cy="20878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are sorelle in Cris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previsto dal calendario degli incontri di formazione di questo anno, le Suore della nostra Arcidiocesi il 19 ottobre hanno partecipato al primo ritiro mens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margin">
              <wp:posOffset>3100705</wp:posOffset>
            </wp:positionV>
            <wp:extent cx="2734310" cy="35718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" t="-500" r="-322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Don Gianluigi Valente, nella sua Meditazione sul brano del Vangelo di Marco la tempesta sedata (4,35-41) ci ha guidate a pregare e a riflettere esistenzialm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mosfera di raccoglimento è stata favorita anche dalla posizione della casa che ci ha accolte, autentica oasi di pace, di silenzio e di calma in contrapposizione alle onde del mare specie quando è in tempesta. In questo clima è stato bello incontrare il Signore nell'Adorazione ed incontrare noi stesse nel sacramento della riconciliazione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7050</wp:posOffset>
            </wp:positionH>
            <wp:positionV relativeFrom="margin">
              <wp:posOffset>6253480</wp:posOffset>
            </wp:positionV>
            <wp:extent cx="2938780" cy="269938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94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sta esperienza ci aiuterà ad affrontare le burrasche della vita e a trasformare le nostre comunità in “oasi di pace”, vivendo con un cuore più leggero. Il Signore veglia su ciascuna di noi e rende la nostra missione più fecon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cune foto della giornata di ritiro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9380</wp:posOffset>
            </wp:positionH>
            <wp:positionV relativeFrom="margin">
              <wp:posOffset>538480</wp:posOffset>
            </wp:positionV>
            <wp:extent cx="3284855" cy="2459355"/>
            <wp:effectExtent l="0" t="0" r="0" b="0"/>
            <wp:wrapSquare wrapText="bothSides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3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3125</wp:posOffset>
            </wp:positionH>
            <wp:positionV relativeFrom="margin">
              <wp:posOffset>2590800</wp:posOffset>
            </wp:positionV>
            <wp:extent cx="4164330" cy="3110230"/>
            <wp:effectExtent l="0" t="0" r="0" b="0"/>
            <wp:wrapSquare wrapText="bothSides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5080</wp:posOffset>
            </wp:positionH>
            <wp:positionV relativeFrom="margin">
              <wp:posOffset>5821045</wp:posOffset>
            </wp:positionV>
            <wp:extent cx="2333625" cy="3124200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6217285</wp:posOffset>
            </wp:positionV>
            <wp:extent cx="3651885" cy="2727960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sto della meditazione di don Gianluigi Val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Per questo nostro primo appuntamento vi propongo di soffermarvi sull’episodio della tempesta sedata. È raccontato da tutti e tre i sinottici: ho scelto il racconto del Vangelo di Mc perché esso è anche il Vangelo che ci accompagnerà in quest’anno liturgico. Nella scelta mi son lasciato guidare da alcune semplici suggestioni, che ora condivido con vo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Vangelo ha sempre un suo movimento interno, vi trovi sempre il movimento stesso della vita, con volti e vicende. Guardando solo al Vangelo di Mc viene anche il momento in cui si capisce chiaramente che il Signore ha iniziato il suo movimento verso Gerusalemme e la morte. Ma una particolare accentuazione del movimento si ha attorno al lago di Galilea: su questo lago succedono cose straordinarie e c’è molto movimento. Le vicende dei singoli si intrecciano con quelle della natura e poiché qui c’è acqua il movimento è assicu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Eccoci allora. Veniamo pressappoco tutti dalla pausa estiva, riprendono tante attività in parte leggermente sospese: le attività specifiche derivanti dal carisma, le opere apostoliche che per molte di voi si compiono nella scuola, e nell’assistenza a tante forme di disagio e di sofferenza; ed anche l’apostolato e il servizio d’amore alla Chiesa che in radice accomuna ogni consacrato e ogni consacrata del Signore e che si esprime con forme di collaborazione alla pastorale parrocchiale negli ambiti di catechesi liturgia e carità. Forse proprio in questo periodo dell’anno certe preoccupazioni tornano a farsi sentire in maniera accentuata, tolgono la pace, si accompagnano alla paura, a tante paure. Dov’è la tua fede? E che ruolo gioca in questa tua ora? Spero che la contemplazione della scena evangelica apra uno spazio di condivisione con il Maestro e di godimento della sua vita offertaci in do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Una parola sul contesto. L’episodio della tempesta sedata si colloca agli inizi del Vangelo e della predicazione di Gesù. Si sono appena susseguiti i primi annunci ed inviti alla conversione, i primi segni e guarigioni. E c’è stato il primo vero discorso in parabole sul Regno di Dio, in 3 parabole, fatto sulla barca di Simone: quella del seminatore, del seme che cresce da sé e del granello di senapa. Questo punto ci tornerà utile dopo. Alla fine di una faticosa giornata, il Signore vuole spostarsi e c’è la traversata sul lago, la prima delle traversate che punteggiano il ministero di Gesù in terra di Galile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Addentriamoci nella scena. Se vogliamo essa ha i toni di un racconto di vocazione. «Passiamo all’altra riva» suona come «Vieni e seguimi»: il Maestro sa quel che fa, sa dove andare, invita i suoi a seguirlo. Ci sono anche altre barche: sono in molti ad aver apprezzato la proposta di questa traversata. Poi di questi non si sa più nulla: il numero dei compagni di Gesù si assottiglia e alla fine non c’è nessuno. Praticamente non c’è nessuno, neanche gli Apostoli, che pure sono con lui sulla stessa barca. In genere si è portati a vedere in questa barca un’immagine della Chiesa, o di alcune sue istituzioni o espressioni, in balie di una tempesta. Lascerei da parte questa visione perché non ci serve ora. Di fatto, pur fisicamente presenti accanto al Maestro, sono lontani con la mente e con il cuore: ci sono forze che li hanno allontanati. Ma il Maestro non si scorag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Mi sembra allora di vedere il grande entusiasmo che prende una persona, uomo o donna che sia, quando si dispone alla sequela del Maestro ed accoglie il suo messaggio nel proprio cuore. Ognuno di noi ha memoria di tante situazioni che testimoniano che questo è accaduto ed accadrà ancora nella nostra vita. Come è forte questa espressione: «lo presero con sé, così com’era, nella barca». Era necessario precisare: “così com’era”? Ovvio che lo si è preso così: era Gesù quello e non un altro; era Gesù che aveva finito di parlare, ed anche un poco stanco; proprio così è stato preso sulla barca. Eppure quel Gesù, preso così com’era, accettato per quel che diceva e faceva, ad un certo punto non va più bene. È cambiato Gesù, o gli Apostoli non si sono accorti che accogliere Gesù così com’è è un gesto sempre gravido di conseguenze importanti per la vita? Quel Gesù che dorme a poppa sulla barca è sempre lo stesso Gesù, preso così com’era, Gesù da scorgere, da capire, da interrogare per imparare, il Maestro di cui fidarsi. Ma è come se se ne siano dimentic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E non vi sembra strana l’ansia degli Apostoli per la tempesta sul lago? Alcuni di essi sono pescatori esperti, induriti dal mestiere, sanno che si è sempre a rischio, ma perché proprio ora la morte è così sicura e fa terribilmente spavento? A questo si aggiunge la comprensibile irritazione per il fatto che il Maestro dorme! Qui siamo al centro. Agganciamo le tre parabole del seme, raccontate poco prima di questo episodio: il Maestro ha insegnato che il Regno si impianta nella morte, nasce da una particolarissima esperienza di morte, che si fa per mezzo di una condivisione. Non c’è Regno, e non c’è vita nuova in Dio se il chicco di grano caduto in terra profonda non muore per dare il suo frutto. Il Signore è questo chicco: l’evangelista Giovanni incastonerà questo detto di Gesù, pronunciato da lui solennemente, proprio alla vigilia della Passione. In questo chicco è tutto quel che Dio fa per il mondo, per la sua redenzione, per la sua trasfigurazione. Cosa è chiesto al discepolo? Di morire. Di quale morte? Della morte del Figlio di Dio. Terminato l’insegnamento, ora il Maestro porta i suoi a fare un’esperienza concreta. Ma purtroppo i suoi fanno un passo indietro. E sappiamo che se il chicco di grano caduto in terra non muore rimane solo: se il discepolo non si lascia determinare da questa morte, rimane solo, e ciò che lo guida è solo la paura, paura e nient’altr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Al centro di questa pagina c’è questo passaggio tutto da contemplare. Sì, il Maestro è stanco, ma il suo sonno ora sembra suggerirmi qualcos’altro: è il suo abbandono fiducioso nel Padre, è il sonno della sua morte, placido e fecondo, mentre intorno infuria la tempesta. È la fiducia che il Figlio Gesù ha nel Padre, la sicurezza che Egli non mancherà di agire. “Io sono tranquillo e sereno come un bambino in braccio a sua madre” (Sal. 131). Chiedi al Signore la grazia di portarti nel suo mondo, di poterti addormentare accanto a lui, chiedi la fede! Il mare è uno dei simboli privilegiati con cui l’antico Israele ha descritto la morte: per la forza dell’abisso che tira tutto giù. In quell’abisso egli vuol portare i discepoli se vogliono diventare pescatori di uomini. È un tirocinio tremendo. È il nostro tirocinio perman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e vuoi guarda anche che cosa accade agli apostoli: sono veramente sempre più distanti da Gesù. Mentre Gesù non pensa a nient’altro che a loro, e si fida anche di loro nel suo sonno, essi vedono un po’ come meglio aggiustarsi. Ma la paura ha il sopravvento. È splendida quest’annotazione dell’Evangelista: la tempesta gettava le onde nella barca, tanto che ormai era piena. Era piena! La paura ha consegnato tutta la vita degli Apostoli alla morte: non c’è più spazio per altro. Vedete, non stiamo parlando di quella paura che ci occorre per ben condurre la nostra esistenza, perché fomenta il senso della misura, dell’equilibrio; ed è compagna fedele dei ruoli di responsabilità. Una piccola dose di paura, quindi, ci è addirittura propizia. E più si è audaci, più si dovrà convivere con un po’ di paura. E mi permetto di aggiungere che una giusta dose di timore è il segno che la coscienza non si è addormentata del tutto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L’alternativa è piuttosto tra una paura che assorbe la fede e una fede che assorbe la paura e la tiene vincolata a sé. Il racconto, infatti, dà un notevole risalto ad una paura che si può prendere tutto, fino a spegnere la fede, e che è sempre traducibile con paura della morte. Vediamo un po’: paura per la propria vita, per la propria salute fisica; paura di soffrire; paura di rimanere sole, senza il necessario aiuto. Paura per la sorte del proprio istituto religioso e delle opere impiantate con sacrificio. Paura e preoccupazione per le tante cose da fare, e per le poche forze disponibili; paura per non saper risolvere una situazione delicata, di quelle che si vivono soprattutto nelle comunità; preoccupazioni economiche. Per finire poi con la paura di non offrire una buona testimonianza evangelica o di non fare mai abbasta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sto è il terreno molto fertile, non per il seme buono, ma per quello cattivo: è il campo da gioco del maligno, che distrugge separando, che avvilisce esasperando, che illu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È normale per un consacrato o una consacrata che ad un certo punto ci si veda persi: si è agitati e barcollanti come gli apostoli che cercano di svuotare la barca, cioè di allontanare la paura facendo da soli, ma con un risultato dispera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Proverò a chiedere questo frutto dalla mia preghiera: poter condividere la morte del Maestro, essere introdotto nel suo mondo, dove egli riposa pieno di fiducia nel Padre e nei suoi amici. “Getta nel Signore il tuo affanno, ed egli ti darà sostegno” (Sal 54). La condivisione della morte del Maestro dona alla fede il suo predominio in noi. E dove c’è questa condivisione c’è chiarezza di idee, limpidezza di fini, autorevolezza di parola, saggezza nel guidare, prudenza nell’agire, ordine dei sentimenti, disciplina delle passioni, e quindi siamo nel Regno e ne anticipiamo la manifestaz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concludere la preghiera con il Salmo 1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0"/>
      <w:szCs w:val="20"/>
      <w:lang w:eastAsia="ja-JP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4:00Z</dcterms:created>
  <dc:creator>mirka falinska</dc:creator>
  <dc:description/>
  <dc:language>en-US</dc:language>
  <cp:lastModifiedBy>Maurizio Di Rienzo</cp:lastModifiedBy>
  <dcterms:modified xsi:type="dcterms:W3CDTF">2014-11-03T19:03:00Z</dcterms:modified>
  <cp:revision>3</cp:revision>
  <dc:subject/>
  <dc:title/>
</cp:coreProperties>
</file>