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ind w:left="1125" w:right="1125" w:hanging="0"/>
        <w:textAlignment w:val="baseline"/>
        <w:rPr>
          <w:rStyle w:val="Normaltextrun1"/>
          <w:sz w:val="28"/>
          <w:szCs w:val="28"/>
        </w:rPr>
      </w:pPr>
      <w:r>
        <w:rPr/>
      </w:r>
    </w:p>
    <w:p>
      <w:pPr>
        <w:pStyle w:val="Paragraph"/>
        <w:ind w:right="1125" w:hanging="0"/>
        <w:textAlignment w:val="baseline"/>
        <w:rPr>
          <w:rStyle w:val="Normaltextrun1"/>
          <w:sz w:val="28"/>
          <w:szCs w:val="28"/>
        </w:rPr>
      </w:pPr>
      <w:r>
        <w:rPr/>
      </w:r>
    </w:p>
    <w:p>
      <w:pPr>
        <w:pStyle w:val="Paragraph"/>
        <w:ind w:left="1125" w:right="1125" w:hanging="0"/>
        <w:textAlignment w:val="baseline"/>
        <w:rPr>
          <w:rStyle w:val="Normaltextrun1"/>
          <w:sz w:val="28"/>
          <w:szCs w:val="28"/>
        </w:rPr>
      </w:pPr>
      <w:r>
        <w:rPr/>
      </w:r>
    </w:p>
    <w:p>
      <w:pPr>
        <w:pStyle w:val="Paragraph"/>
        <w:ind w:left="1125" w:right="1125" w:hanging="0"/>
        <w:textAlignment w:val="baseline"/>
        <w:rPr>
          <w:color w:val="FF6600"/>
        </w:rPr>
      </w:pPr>
      <w:r>
        <w:rPr>
          <w:rStyle w:val="Normaltextrun1"/>
          <w:sz w:val="28"/>
          <w:szCs w:val="28"/>
        </w:rPr>
        <w:t>Reverendo Parroco, </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Il Vangelo della vita: gioia per il mondo»: questo il tema della 40</w:t>
      </w:r>
      <w:r>
        <w:rPr>
          <w:rStyle w:val="Normaltextrun1"/>
          <w:sz w:val="22"/>
          <w:szCs w:val="22"/>
          <w:vertAlign w:val="superscript"/>
        </w:rPr>
        <w:t>a</w:t>
      </w:r>
      <w:r>
        <w:rPr>
          <w:rStyle w:val="Normaltextrun1"/>
          <w:sz w:val="28"/>
          <w:szCs w:val="28"/>
        </w:rPr>
        <w:t xml:space="preserve"> Giornata Nazionale per la Vita che vi invitiamo a preparare e  celebrare in ogni parrocchia il prossimo 4 febbraio. Come ricordano i Vescovi italiani nel Messaggio: «Di questa vita il mondo di oggi, spesso senza riconoscerlo, ha enorme bisogno per cui si aspetta dai cristiani l’annuncio della buona notizia per vincere la cultura della tristezza e dell’individualismo, che mina le basi di ogni relazione». </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textAlignment w:val="baseline"/>
        <w:rPr>
          <w:color w:val="FF6600"/>
        </w:rPr>
      </w:pPr>
      <w:r>
        <w:rPr>
          <w:rStyle w:val="Normaltextrun1"/>
          <w:b/>
          <w:bCs/>
          <w:sz w:val="28"/>
          <w:szCs w:val="28"/>
        </w:rPr>
        <w:t>PREPARIAMO INSIEME LA GIORNATA DELLA VITA  </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Il Centro di Aiuto alla Vita intende ogni anno favorire la celebrazione della Giornata della vita a livello diocesano in una Parrocchia. Quest’anno sarà protagonista  la comunità di Santo Stefano protomartire in Gaeta con la S. Messa presieduta da Mons. Arcivescovo alle ore 10.30. </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Sarà utile che le Parrocchie più grandi invitino quelle più piccole a ritrovarsi per programmare e celebrare insieme la Giornata con opportune iniziative coinvolgendo i più piccoli, i giovani, gli adulti tutte le persone di buona volontà.  </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textAlignment w:val="baseline"/>
        <w:rPr>
          <w:color w:val="FF6600"/>
        </w:rPr>
      </w:pPr>
      <w:r>
        <w:rPr>
          <w:rStyle w:val="Normaltextrun1"/>
          <w:b/>
          <w:bCs/>
          <w:sz w:val="28"/>
          <w:szCs w:val="28"/>
        </w:rPr>
        <w:t>CELEBRAZIONE EUCARISTICA  </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La S. Messa della Giornata per la vita potrebbe essere preparata e animata, o comunque coinvolgere laddove è possibile, gruppi famiglie – adulti, esperienze associative, rappresentanze del terzo settore che nel territorio si sono contraddistinti per iniziative volte a sostenere la speranza delle famiglie. Nella Messa possono essere esplicitamente invitate le famiglie in attesa di un figlio, dedicando un momento per loro, avvalendosi anche delle preghiere qui di seguito riportate </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textAlignment w:val="baseline"/>
        <w:rPr>
          <w:color w:val="FF6600"/>
        </w:rPr>
      </w:pPr>
      <w:r>
        <w:rPr>
          <w:rStyle w:val="Normaltextrun1"/>
          <w:b/>
          <w:bCs/>
          <w:sz w:val="28"/>
          <w:szCs w:val="28"/>
        </w:rPr>
        <w:t>PREGHIERA DELLA MAMMA IN ATTES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Dio della vita, Signore dell’universo, Creatore del mond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grazie per questa nuova creatura che si nutre di me e cresce nel mio gremb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Grazie perché mi doni di essere tua alleata nel dono della vit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che vince sulla menzogna e sulla morte.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Concedimi ora di gustare l’abbandono fiducioso a te,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di essere poi coraggiosa, accogliente e generos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forte nei momenti difficili e attenta al bene come vuoi tu.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Ti prego per questo/a figlio/a, che sia sereno/a, goda di buona salute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conosca l’amore e l’accoglienza, cresca con te al suo fianc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Donami, con l’aiuto di Maria, di saper testimoniare fiduci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e speranza a questa creatura che mi hai affidato e che metterò nel tuo mondo.</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Amen </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textAlignment w:val="baseline"/>
        <w:rPr>
          <w:color w:val="FF6600"/>
        </w:rPr>
      </w:pPr>
      <w:r>
        <w:rPr>
          <w:rStyle w:val="Normaltextrun1"/>
          <w:b/>
          <w:bCs/>
          <w:sz w:val="28"/>
          <w:szCs w:val="28"/>
        </w:rPr>
        <w:t>PREGHIERA DEI GENITORI IN ATTES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Dio della vita, Signore dell’universo, Creatore del mond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grazie per questa nuova creatura che tu ci hai donat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e cresce nel grembo della nostra famigli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Grazie perché ci doni di essere tuoi alleati nel dono della vit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che vince sulla menzogna e sulla morte.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Concedici ora di gustare l’abbandono fiducioso a te,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di essere poi coraggiosi, accoglienti e generosi,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forti nei momenti difficili e attenti al bene come vuoi tu.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Ti preghiamo per questo/a figlio/a, che sia sereno/a, goda di buona salute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conosca l’amore e l’accoglienza, cresca con te al suo fianc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Donaci, con l’aiuto di Maria, di saper testimoniare fiduci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e speranza a questa creatura che ci hai affidat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e che metteremo nel tuo mondo. Amen </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textAlignment w:val="baseline"/>
        <w:rPr>
          <w:color w:val="FF6600"/>
        </w:rPr>
      </w:pPr>
      <w:r>
        <w:rPr>
          <w:rStyle w:val="Normaltextrun1"/>
          <w:b/>
          <w:bCs/>
          <w:sz w:val="28"/>
          <w:szCs w:val="28"/>
        </w:rPr>
        <w:t>BENEDIZIONE DELLA MAMMA IN ATTTES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Dio della vita, Signore dell’universo, Creatore del mond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nel tuo grande amore ti sei fatto uno di noi.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Hai conosciuto l’accoglienza nel grembo di Mari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ne hai gustato il calore, la protezione, l’affett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Volgi ora il tuo sguardo a questa mamm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perché anche lei sia culla delizios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della vita che porta in sé.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Donale salute, forza, pazienza e coraggi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perché le fatiche della gravidanza e la paura del parto non turbino la sua serenità.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Benedici la creatura che cresce in lei, tu già la conosci e la ami profondamente.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Fa che cresca sana e serena fin da questi primi momenti del suo esistere.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E che la tenerezza dei corpi diventi gesto di amore e di fiduci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che accoglie nel cuore della vita il dono di questa nuova creatur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Tu che sei il Figlio con il Padre e lo Spirito Santo,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effondi la tua benedizione su questa mamma </w:t>
      </w:r>
      <w:r>
        <w:rPr>
          <w:rStyle w:val="Eop"/>
          <w:color w:val="FF6600"/>
          <w:sz w:val="28"/>
          <w:szCs w:val="28"/>
        </w:rPr>
        <w:t> </w:t>
      </w:r>
    </w:p>
    <w:p>
      <w:pPr>
        <w:pStyle w:val="Paragraph"/>
        <w:ind w:left="1125" w:right="1125" w:hanging="0"/>
        <w:textAlignment w:val="baseline"/>
        <w:rPr>
          <w:color w:val="FF6600"/>
        </w:rPr>
      </w:pPr>
      <w:r>
        <w:rPr>
          <w:rStyle w:val="Normaltextrun1"/>
          <w:sz w:val="28"/>
          <w:szCs w:val="28"/>
        </w:rPr>
        <w:t>e su tutte le mamme e i papà del mondo. Amen </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textAlignment w:val="baseline"/>
        <w:rPr>
          <w:color w:val="FF6600"/>
        </w:rPr>
      </w:pPr>
      <w:r>
        <w:rPr>
          <w:rStyle w:val="Normaltextrun1"/>
          <w:b/>
          <w:bCs/>
          <w:sz w:val="28"/>
          <w:szCs w:val="28"/>
        </w:rPr>
        <w:t>STAMPA E MESSAGGIO DEI VESCOVI </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Nei giorni precedenti la Giornata si espongano alla porta della chiesa o nei luoghi più visibili il manifesto che ogni Parrocchia riceverà direttamente attraverso la testata di “Avvenire” e il manifesto diocesano allegato in formato A/3.  Si invita anche a fotocopiare e distribuire  ai fedeli il Messaggio dei Vescovi  disponibile sul sito www.cavcolle.it o www.mpv.org.</w:t>
      </w:r>
      <w:r>
        <w:rPr>
          <w:rStyle w:val="Eop"/>
          <w:color w:val="FF6600"/>
          <w:sz w:val="28"/>
          <w:szCs w:val="28"/>
        </w:rPr>
        <w:t> </w:t>
      </w:r>
    </w:p>
    <w:p>
      <w:pPr>
        <w:pStyle w:val="Paragraph"/>
        <w:ind w:left="1125" w:right="1125" w:hanging="0"/>
        <w:textAlignment w:val="baseline"/>
        <w:rPr>
          <w:color w:val="FF6600"/>
        </w:rPr>
      </w:pPr>
      <w:r>
        <w:rPr>
          <w:color w:val="FF6600"/>
        </w:rPr>
      </w:r>
    </w:p>
    <w:p>
      <w:pPr>
        <w:pStyle w:val="Paragraph"/>
        <w:ind w:left="1125" w:right="1125" w:hanging="0"/>
        <w:textAlignment w:val="baseline"/>
        <w:rPr>
          <w:color w:val="FF6600"/>
        </w:rPr>
      </w:pPr>
      <w:r>
        <w:rPr>
          <w:rStyle w:val="Eop"/>
          <w:color w:val="FF6600"/>
          <w:sz w:val="28"/>
          <w:szCs w:val="28"/>
        </w:rPr>
        <w:t> </w:t>
      </w:r>
      <w:r>
        <w:rPr>
          <w:rStyle w:val="Normaltextrun1"/>
          <w:b/>
          <w:bCs/>
          <w:sz w:val="28"/>
          <w:szCs w:val="28"/>
        </w:rPr>
        <w:t>VEGLIA PER LA VITA </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Si può prevedere di celebrarla  il 3 febbraio, o il primo venerdì del mese, giorno tradizionalmente dedicato nelle nostre parrocchie all’Adorazione Eucaristica. Nel sito www.cavcolle.it sono disponibili uno schemi di preghiera liberamente utilizzabili.  </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textAlignment w:val="baseline"/>
        <w:rPr>
          <w:color w:val="FF6600"/>
        </w:rPr>
      </w:pPr>
      <w:r>
        <w:rPr>
          <w:rStyle w:val="Normaltextrun1"/>
          <w:b/>
          <w:bCs/>
          <w:sz w:val="28"/>
          <w:szCs w:val="28"/>
        </w:rPr>
        <w:t>RACCOLTA ALIMENTI PER LA PRIMA INFANZIA  </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Presso le sedi del CAV sono molte le richieste di sostegno all’infanzia; si può organizzare durante il mese di febbraio  una raccolta straordinaria di prodotti per la prima infanzia (omogenizzati, creme di riso, biscotti, pannolini, preparati per l’igiene). I volontari CAV verranno a raccogliere direttamente i beni raccolti. </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textAlignment w:val="baseline"/>
        <w:rPr>
          <w:color w:val="FF6600"/>
        </w:rPr>
      </w:pPr>
      <w:r>
        <w:rPr>
          <w:rStyle w:val="Normaltextrun1"/>
          <w:b/>
          <w:bCs/>
          <w:sz w:val="28"/>
          <w:szCs w:val="28"/>
        </w:rPr>
        <w:t>FONDO PROGETTO INSIEME </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E’ la raccolta permanente di offerte che l’associazione destina per garantire alla donna e/o alla coppia che accusa problemi o che si trova in difficoltà economiche e per questo motivo è tentata di interrompere la gravidanza. A queste persone si garantisce così di poter ricevere oltre l’ascolto anche un contributo  economico per 12 mensilità ( ultimi sei mesi di gravidanza, primi sei mesi di vita del bambino).  I donatori (parrocchie - famiglie  - gruppi - ecc.) che aderiscono al progetto  potranno versare per un anno la somma di 200,00 euro mensili (o l’intera somma di 2.400,00 euro) e ricevere al momento della nascita del bambino  le notizie più importanti sul nome e, con il consenso della madre, una fotografia. </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Ci rendiamo conto che in questi momenti di difficoltà economica, ci è difficile pensare di moltiplicare gesti di solidarietà. Si potrebbe pensare di sostenere questi gesti unendosi tra famiglie e condividere con la concretezza un aiuto a chi si trova in difficoltà.</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Ogni offerta è comunque accolta per le medesime finalità. </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textAlignment w:val="baseline"/>
        <w:rPr>
          <w:color w:val="FF6600"/>
        </w:rPr>
      </w:pPr>
      <w:r>
        <w:rPr>
          <w:rStyle w:val="Normaltextrun1"/>
          <w:b/>
          <w:bCs/>
          <w:sz w:val="28"/>
          <w:szCs w:val="28"/>
        </w:rPr>
        <w:t>CINEFORUM  </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 xml:space="preserve">Nei giorni che precedono o seguono la giornata della vita si può programmare per giovani e adulti la Proiezione del film: Bella  (il film ha ottenuto nel 2006 il People </w:t>
      </w:r>
      <w:r>
        <w:rPr>
          <w:rStyle w:val="Spellingerror"/>
          <w:sz w:val="28"/>
          <w:szCs w:val="28"/>
        </w:rPr>
        <w:t>Choice</w:t>
      </w:r>
      <w:r>
        <w:rPr>
          <w:rStyle w:val="Normaltextrun1"/>
          <w:sz w:val="28"/>
          <w:szCs w:val="28"/>
        </w:rPr>
        <w:t xml:space="preserve"> Award al Toronto International Film Festival; ha vinto, al </w:t>
      </w:r>
      <w:r>
        <w:rPr>
          <w:rStyle w:val="Spellingerror"/>
          <w:sz w:val="28"/>
          <w:szCs w:val="28"/>
        </w:rPr>
        <w:t>Heartland</w:t>
      </w:r>
      <w:r>
        <w:rPr>
          <w:rStyle w:val="Normaltextrun1"/>
          <w:sz w:val="28"/>
          <w:szCs w:val="28"/>
        </w:rPr>
        <w:t xml:space="preserve"> Film Festival 2007, il </w:t>
      </w:r>
      <w:r>
        <w:rPr>
          <w:rStyle w:val="Spellingerror"/>
          <w:sz w:val="28"/>
          <w:szCs w:val="28"/>
        </w:rPr>
        <w:t>Grand</w:t>
      </w:r>
      <w:r>
        <w:rPr>
          <w:rStyle w:val="Normaltextrun1"/>
          <w:sz w:val="28"/>
          <w:szCs w:val="28"/>
        </w:rPr>
        <w:t xml:space="preserve"> </w:t>
      </w:r>
      <w:r>
        <w:rPr>
          <w:rStyle w:val="Spellingerror"/>
          <w:sz w:val="28"/>
          <w:szCs w:val="28"/>
        </w:rPr>
        <w:t>Prize</w:t>
      </w:r>
      <w:r>
        <w:rPr>
          <w:rStyle w:val="Normaltextrun1"/>
          <w:sz w:val="28"/>
          <w:szCs w:val="28"/>
        </w:rPr>
        <w:t xml:space="preserve"> Award per il miglior film drammatico;  tre Crystal </w:t>
      </w:r>
      <w:r>
        <w:rPr>
          <w:rStyle w:val="Spellingerror"/>
          <w:sz w:val="28"/>
          <w:szCs w:val="28"/>
        </w:rPr>
        <w:t>Heart</w:t>
      </w:r>
      <w:r>
        <w:rPr>
          <w:rStyle w:val="Normaltextrun1"/>
          <w:sz w:val="28"/>
          <w:szCs w:val="28"/>
        </w:rPr>
        <w:t xml:space="preserve"> Awards a Monteverde nel 2011 per il regista, lo sceneggiatore ed il produttore; vincitore del Fiuggi family festival 2008). Il film è disponibile nelle librerie e videoteche.</w:t>
      </w: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Normaltextrun1"/>
          <w:b/>
          <w:bCs/>
          <w:sz w:val="28"/>
          <w:szCs w:val="28"/>
        </w:rPr>
        <w:t>INFORMAZIONE </w:t>
      </w: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La Giornata per  la Vita è occasione per far conoscere il servizio diocesano   Centro di Aiuto alla Vita “S. Maria del Colle – Giovanni Paolo II”. I volontari non si stancano di lavorare ogni giorno e chiedono la vostra collaborazione e le vostre preghiere perché la difesa del diritto alla Vita divenga come un grido potente che possa agire sulle coscienze e sul comportamento di tutti. Si può prevedere che si riservi un momento di presentazione/testimonianza alla comunità, durante la settimana precedente o seguente il 4 febbraio o in altro periodo dell’anno (feste patronali o altri occasioni).</w:t>
      </w:r>
      <w:r>
        <w:rPr>
          <w:rStyle w:val="Eop"/>
          <w:color w:val="FF6600"/>
          <w:sz w:val="28"/>
          <w:szCs w:val="28"/>
        </w:rPr>
        <w:t> </w:t>
      </w:r>
    </w:p>
    <w:p>
      <w:pPr>
        <w:pStyle w:val="Paragraph"/>
        <w:ind w:left="1125" w:right="1125" w:hanging="0"/>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Il Centro Aiuto alla Vita S. Maria del Colle – Giovanni Paolo II è un’ Associazione di volontariato nata il 31 maggio 2011 come fiore di carità degli amici e devoti del Santuario Maria SS.ma del Colle in Lenola. Opera con personale volontario specializzato presso la sede del  CENTRO DI ASCOLTO “LA CASA DI BRUNO” in Fondi.  </w:t>
      </w: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Per urgenze e ogni informazione sul servizio un operatore volontario risponde al numero di tel.  328 67 99 313 o al numero verde 8008.13000 . </w:t>
      </w: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Grazie all’ascolto e all’accoglienza del CAV sono nati 14 bambini. Il quindicesimo sta per nascere! </w:t>
      </w: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Presso il Centro è attivo un servizio di sostegno psicologico alle  donne o minori vittime di violenza o che hanno vissuto l’esperienza traumatizzante dell’aborto. </w:t>
      </w: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Vi ringraziamo per l’attenzione e il sostegno offerto alla buona causa della vita restiamo sempre disponibili qualora richiediate la nostra opera.</w:t>
      </w: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color w:val="FF6600"/>
        </w:rPr>
      </w:pPr>
      <w:r>
        <w:rPr>
          <w:rStyle w:val="Normaltextrun1"/>
          <w:sz w:val="28"/>
          <w:szCs w:val="28"/>
        </w:rPr>
        <w:t>Lenola, 18 gennaio 2018</w:t>
      </w:r>
      <w:r>
        <w:rPr>
          <w:rStyle w:val="Eop"/>
          <w:color w:val="FF6600"/>
          <w:sz w:val="28"/>
          <w:szCs w:val="28"/>
        </w:rPr>
        <w:t> </w:t>
      </w:r>
    </w:p>
    <w:p>
      <w:pPr>
        <w:pStyle w:val="Paragraph"/>
        <w:ind w:left="1125" w:right="1125" w:hanging="0"/>
        <w:jc w:val="both"/>
        <w:textAlignment w:val="baseline"/>
        <w:rPr>
          <w:color w:val="FF6600"/>
        </w:rPr>
      </w:pPr>
      <w:r>
        <w:rPr>
          <w:rStyle w:val="Eop"/>
          <w:color w:val="FF6600"/>
          <w:sz w:val="28"/>
          <w:szCs w:val="28"/>
        </w:rPr>
        <w:t> </w:t>
      </w:r>
    </w:p>
    <w:p>
      <w:pPr>
        <w:pStyle w:val="Paragraph"/>
        <w:ind w:right="1125" w:hanging="0"/>
        <w:jc w:val="both"/>
        <w:textAlignment w:val="baseline"/>
        <w:rPr>
          <w:color w:val="FF6600"/>
        </w:rPr>
      </w:pPr>
      <w:r>
        <w:rPr>
          <w:rStyle w:val="Eop"/>
          <w:color w:val="FF6600"/>
          <w:sz w:val="28"/>
          <w:szCs w:val="28"/>
        </w:rPr>
        <w:t> </w:t>
      </w:r>
    </w:p>
    <w:p>
      <w:pPr>
        <w:pStyle w:val="Paragraph"/>
        <w:ind w:left="1125" w:right="1125" w:hanging="0"/>
        <w:jc w:val="both"/>
        <w:textAlignment w:val="baseline"/>
        <w:rPr/>
      </w:pPr>
      <w:r>
        <w:rPr>
          <w:rStyle w:val="Eop"/>
          <w:color w:val="FF6600"/>
          <w:sz w:val="28"/>
          <w:szCs w:val="28"/>
        </w:rPr>
        <w:t> </w:t>
      </w:r>
      <w:r>
        <w:rPr>
          <w:rStyle w:val="Eop"/>
          <w:sz w:val="28"/>
          <w:szCs w:val="28"/>
        </w:rPr>
        <w:t>Don Adriano Di Gesù                                                 Fausta Pandozj</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sistente                                                                       Presidente</w:t>
      </w:r>
    </w:p>
    <w:sectPr>
      <w:headerReference w:type="default" r:id="rId2"/>
      <w:headerReference w:type="first" r:id="rId3"/>
      <w:footerReference w:type="default" r:id="rId4"/>
      <w:footerReference w:type="first" r:id="rId5"/>
      <w:type w:val="nextPage"/>
      <w:pgSz w:w="11906" w:h="16838"/>
      <w:pgMar w:left="720" w:right="720" w:gutter="0" w:header="713"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12215" cy="986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7" t="-137" r="-117" b="-137"/>
                  <a:stretch>
                    <a:fillRect/>
                  </a:stretch>
                </pic:blipFill>
                <pic:spPr bwMode="auto">
                  <a:xfrm>
                    <a:off x="0" y="0"/>
                    <a:ext cx="1212215" cy="986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ingerror">
    <w:name w:val="spellingerror"/>
    <w:basedOn w:val="Carpredefinitoparagrafo"/>
    <w:qFormat/>
    <w:rPr/>
  </w:style>
  <w:style w:type="character" w:styleId="Normaltextrun1">
    <w:name w:val="normaltextrun1"/>
    <w:basedOn w:val="Carpredefinitoparagrafo"/>
    <w:qFormat/>
    <w:rPr/>
  </w:style>
  <w:style w:type="character" w:styleId="Eop">
    <w:name w:val="eop"/>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0:00Z</dcterms:created>
  <dc:creator>Fausta Pandozj</dc:creator>
  <dc:description/>
  <dc:language>en-US</dc:language>
  <cp:lastModifiedBy>Maurizio Di Rienzo</cp:lastModifiedBy>
  <dcterms:modified xsi:type="dcterms:W3CDTF">2018-01-22T07:40:00Z</dcterms:modified>
  <cp:revision>2</cp:revision>
  <dc:subject/>
  <dc:title/>
</cp:coreProperties>
</file>