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CENSIONE DELLA CORONA DI AVV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nte: https://avventonatale2018.chiesacattolica.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DOMENICA DI AVV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ima dell’atto penitenziale, se si ritiene opportuno, si potrà accendere la prima candela d’Avvento. Il presidente può usare queste parole o altre simi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telli e sorelle amati dal Signo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ziamo il nostro cammino d’Avvento che ci farà fare memor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raverso i gesti e le parole della liturgia di queste quattro settiman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visita del Signore all’umanit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tappe di questo nostro itinerario spiritu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anno scandite dalla corona d’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ci ricorderà le attese e le speranze dell’uom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sognoso della presenza del Signore che viene a visitare il suo popo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endiamo la prima candela per metterci alla scuola dell’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entrare in questo tempo di graz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accogliere con gioia la venuta di Dio nella nostra stor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n ministro accende la prima candela. Il coro propone un canto adatto. Si può proporre il canto “Si accende una luce” che, oltre a una strofa comune a tutte le domeniche, suggerisce una strofa diversificata per ogni settimana. Per questa prima settimana si useranno le strofe 1 e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presidente può concludere il lucernario dicen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Signore, che hai illuminato l’uomo smarrito nelle tenebre con la luce della tua nascita, dopo un dono così generoso non lasciarci soccombere tra i pericoli, ma vieni a liberaci dal male, o Figlio di Dio, che vivi e regni nei secoli dei seco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DOMENICA DI AVV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ima dell’atto penitenziale, se si ritiene opportuno, si potrà accendere la seconda candela d’Avvento. Il presidente può usare queste parole o altre simi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26"/>
        </w:rPr>
      </w:pPr>
      <w:r>
        <w:rPr>
          <w:rFonts w:cs="Times New Roman" w:ascii="Times New Roman" w:hAnsi="Times New Roman"/>
          <w:i/>
          <w:iCs/>
          <w:sz w:val="1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ratelli e sorelle carissim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a voce del Battista grida ancora negli odierni deserti dell’umanit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 ci esorta raddrizzare le nostre vie e a lasciarci guidare dalla parola di D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ccendiamo, oggi, la seconda candela d’Avven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on la certezza della fede che il Signore Ges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ontinua ad offrire la salvezza ad ogni uomo e ad ogni popo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16"/>
          <w:szCs w:val="26"/>
        </w:rPr>
      </w:pPr>
      <w:r>
        <w:rPr>
          <w:rFonts w:cs="Times New Roman" w:ascii="Times New Roman" w:hAnsi="Times New Roman"/>
          <w:iCs/>
          <w:sz w:val="1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n ministro accende la seconda candela. Il coro propone un canto adatto. Si può proporre il canto “Si accende una luce” che, oltre a una strofa comune a tutte le domeniche, suggerisce una strofa diversificata per ogni settimana. Per questa prima settimana si useranno le strofe 1 e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26"/>
        </w:rPr>
      </w:pPr>
      <w:r>
        <w:rPr>
          <w:rFonts w:cs="Times New Roman" w:ascii="Times New Roman" w:hAnsi="Times New Roman"/>
          <w:i/>
          <w:iCs/>
          <w:sz w:val="1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presidente può concludere il lucernario dicen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Signore, che hai illuminato l’uomo smarrito nelle tenebre con la luce della tua nascita, dopo un dono così generoso non lasciarci soccombere tra i pericoli, ma vieni a liberaci dal male, o Figlio di Dio, che vivi e regni nei secoli dei seco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DOMENICA DI 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ima dell’atto penitenziale, se si ritiene opportuno, si potrà accendere la terza candela d’Avvento. Il presidente può usare queste parole o altre simi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26"/>
        </w:rPr>
      </w:pPr>
      <w:r>
        <w:rPr>
          <w:rFonts w:cs="Times New Roman" w:ascii="Times New Roman" w:hAnsi="Times New Roman"/>
          <w:i/>
          <w:iCs/>
          <w:sz w:val="1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ratelli e sorelle carissim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un grande sentimento di gioia pervade la liturgia di questa domen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l grido di salvezza del profeta Sofonia raggiunge oggi ciascuno di no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e ci mostra Dio come un centro luminoso di festa e di gio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entre il nostro sguardo punta verso Betlemm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ccendiamo la terza candela di 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 imploriamo dal Signore il dono di una gioia autentica e duratur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quella che solo Cristo Gesù può do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n ministro accende la terza candela. Il coro propone un canto adatto. Si può proporre il canto “Si accende una luce” che, oltre a una strofa comune a tutte le domeniche, suggerisce una strofa diversificata per ogni settimana. Per questa terza settimana si useranno le strofe 1 e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6"/>
          <w:szCs w:val="26"/>
        </w:rPr>
      </w:pPr>
      <w:r>
        <w:rPr>
          <w:rFonts w:cs="Times New Roman" w:ascii="Times New Roman" w:hAnsi="Times New Roman"/>
          <w:i/>
          <w:iCs/>
          <w:sz w:val="1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presidente può concludere il lucernario dicen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O Signore, che hai illuminato l’uomo smarrito nelle tenebre con la luce della tua nascita, dopo un dono così generoso non lasciarci soccombere tra i pericoli, ma vieni a liberaci dal male, o Figlio di Dio, che vivi e regni nei secoli dei seco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DOMENICA DI 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ima dell’atto penitenziale, se si ritiene opportuno, si potrà accendere la quarta candela d’Avvento. Il presidente può usare queste parole o altre simi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ratelli e sorelle amati nel Signo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l profeta Michea, in questa IV domenica di Avven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i invita a rivolgere il nostro sguardo a Betlemme di </w:t>
      </w:r>
      <w:r>
        <w:rPr>
          <w:rFonts w:cs="Times New Roman" w:ascii="Times New Roman" w:hAnsi="Times New Roman"/>
          <w:sz w:val="26"/>
          <w:szCs w:val="26"/>
        </w:rPr>
        <w:t>Èfrata</w:t>
      </w:r>
      <w:r>
        <w:rPr>
          <w:rFonts w:cs="Times New Roman" w:ascii="Times New Roman" w:hAnsi="Times New Roman"/>
          <w:iCs/>
          <w:sz w:val="26"/>
          <w:szCs w:val="26"/>
        </w:rPr>
        <w:t>,</w:t>
        <w:br/>
        <w:t>la piccola città di Giuda testimone di un grande evento, la nascita del Salvato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a anche a metterci in cammino con Maria per portare al mon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l lieto annuncio della fedeltà di Dio alle sue promes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on gli occhi pieni di meraviglia e il cuore pieno di gratitu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ccendiamo la quarta e ultima candela d’Avv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 chiediamo al Signore di renderci capaci di accogliere la sua visita nel mistero del Nata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n ministro accende la quarta candela. Il coro propone un canto adatto. Si può proporre il canto “Si accende una luce” che, oltre a una strofa comune a tutte le domeniche, propone una strofa diversificata per ogni settimana. Per questa quarta settimana si useranno le strofe 1 e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l presidente può concludere il lucernario dicen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O Signore, che hai illuminato l’uomo smarrito nelle tenebre con la luce della tua nascita, dopo un dono così generoso non lasciarci soccombere tra i pericoli, ma vieni a liberaci dal male, o Figlio di Dio, che vivi e regni nei secoli dei secoli.</w:t>
      </w:r>
    </w:p>
    <w:sectPr>
      <w:footerReference w:type="default" r:id="rId2"/>
      <w:type w:val="nextPage"/>
      <w:pgSz w:w="11906" w:h="16838"/>
      <w:pgMar w:left="1134" w:right="1134" w:gutter="0" w:header="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9:00Z</dcterms:created>
  <dc:creator>Maurizio Di Rienzo</dc:creator>
  <dc:description/>
  <cp:keywords/>
  <dc:language>en-US</dc:language>
  <cp:lastModifiedBy>Maurizio Di Rienzo</cp:lastModifiedBy>
  <dcterms:modified xsi:type="dcterms:W3CDTF">2018-11-18T18:59:00Z</dcterms:modified>
  <cp:revision>2</cp:revision>
  <dc:subject/>
  <dc:title/>
</cp:coreProperties>
</file>