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BENEDIZIONE DELLA CORONA D’AVV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arissimi fratelli e sorell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Avvento ci dispone a celebrare ogni anno l’avvenimento più dolce e familiare della nostra tradizione cristiana: la nascita del Verbo di D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gno tradizionale del nostro cammino verso il Natale è la corona d’Avvento: ogni cero che accenderemo di domenica in domenica sarà per noi l’avvicinamento, non solo del tempo, ma soprattutto del cuore alla celebrazione dell’evento dell’Incarnazio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Benediciamo ora questa corona e accendendo poi il primo cero desideriamo interpretare questa luce come segno della nostra fede nel Signore vivente, dal quale attendiamo la vittoria sul potere dell’oscurità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REGHIERA DI BENEDI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o onnipotente ed etern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 non ci lasci soli nella nostra ricerca della vita e della gio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ciò, all’inizio di questo Avvento, eleviamo lo sguardo a t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nte della luce e della speranza.</w:t>
      </w:r>
    </w:p>
    <w:p>
      <w:pPr>
        <w:pStyle w:val="Normal"/>
        <w:rPr/>
      </w:pPr>
      <w:r>
        <w:rPr>
          <w:i/>
          <w:sz w:val="28"/>
          <w:szCs w:val="28"/>
        </w:rPr>
        <w:t xml:space="preserve">Umilmente ti preghiamo, benedici   </w:t>
      </w:r>
      <w:r>
        <w:rPr>
          <w:rFonts w:eastAsia="Monotype Sorts" w:cs="Monotype Sorts" w:ascii="Monotype Sorts" w:hAnsi="Monotype Sorts"/>
          <w:sz w:val="28"/>
          <w:szCs w:val="28"/>
        </w:rPr>
        <w:t></w:t>
      </w:r>
      <w:r>
        <w:rPr>
          <w:i/>
          <w:sz w:val="28"/>
          <w:szCs w:val="28"/>
        </w:rPr>
        <w:t xml:space="preserve">  questa corona d’Avvent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no che tu sei l’eterno cui appartiene questo nostro tempo che viene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no della vita che attendiamo da Te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no che sei la luce capace di rischiarare le tenebre del peccato e della mor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i giorni dell’Avvento ci ricorderà Gesù Cristo che illumina ogni uom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come ogni domenica accenderemo una nuova luce su questa coron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sì fa’ che cresciamo nell’amore di Cris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 donaci la tua grazi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er prepararci con gioia alla celebrazione della nascit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 Cristo, tuo Figlio e nostro Signore che vive e regna nei secoli dei secoli.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401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401 BT" w:hAnsi="Aldine401 BT" w:eastAsia="Times New Roman" w:cs="Aldine401 BT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07:59:00Z</dcterms:created>
  <dc:creator>Antonio Centola</dc:creator>
  <dc:description/>
  <cp:keywords/>
  <dc:language>en-US</dc:language>
  <cp:lastModifiedBy>Alessandra</cp:lastModifiedBy>
  <cp:lastPrinted>2008-11-29T13:39:00Z</cp:lastPrinted>
  <dcterms:modified xsi:type="dcterms:W3CDTF">2008-11-29T12:39:00Z</dcterms:modified>
  <cp:revision>2</cp:revision>
  <dc:subject/>
  <dc:title>BENEDIZIONE DELLA CORONA D’AVVENTO</dc:title>
</cp:coreProperties>
</file>