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CIOCESI DI GAET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SIZIONI in ottemperanza al protocollo CEI - Stato Italiano del 7 maggio 20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endo conto delle nuove diposizioni per la celebrazione delle messe con i fedeli la diocesi fornirà a tutte le parrocchie i seguenti presidi medico sanitar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l disinfettante per man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rtellonistica informativa inerente le nuove disposizioni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scheri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ant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adge per coloro che presteranno servizio di sicurezza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 invitano le parrocchie ad avvalersi della collaborazione di persone che possano prestare servizio come addetti all’accoglienza (sicurezza) per regolamentare i flussi di accesso e di uscita dalla chies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ni parrocchia dovrà esporre il cartello fornito dalla diocesi con su indicato il numero massimo di persone che possono essere presenti in chiesa durante la celebrazione e la non possibilità di avere persone in pied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ssendo le norme anti assembramento in vigore per tutta la fase 2, le celebrazioni patronali potranno essere celebrate rispettando le disposizioni vigenti. Le processioni non sono consentit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 invitano le parrocchie a utilizzare cortili e spazi esterni la chiesa qualora le dimensioni della chiesa non consentano il rispetto della normativa vigente. I cortili dovranno essere ben delimitati, i flussi di accesso controllati e la distanza di 1 metro garantit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celebrazione dalle cresime per decreto è rimandata. Viste le condizioni del protocollo, va da sé che per il momento non si possono celebrare le prime comunioni. </w:t>
      </w:r>
    </w:p>
    <w:p>
      <w:pPr>
        <w:pStyle w:val="Paragrafoelenc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18 maggio i funerali si celebreranno secondo le nuove disposizio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eta, 7 maggi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05:00Z</dcterms:created>
  <dc:creator>Microsoft Office User</dc:creator>
  <dc:description/>
  <dc:language>en-US</dc:language>
  <cp:lastModifiedBy>Maurizio Di Rienzo</cp:lastModifiedBy>
  <dcterms:modified xsi:type="dcterms:W3CDTF">2020-05-11T17:05:00Z</dcterms:modified>
  <cp:revision>2</cp:revision>
  <dc:subject/>
  <dc:title/>
</cp:coreProperties>
</file>