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rissimi, prima di tutto permettete di rivolgervi le condoglianze per la perdita del vostro caro congiunto, per cui ci apprestiamo a celebrare il rito delle Esequie, potremo così esprimere nella preghiera il nostro grazie a chi ora non è più tra noi, e affidarlo all’amore grande del Signore perché gli doni il premio della vita eter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i è permesso di poter celebrare in chiesa, ma a garanzia di tutti, le leggi ci chiedono ancora dei sacrifici e delle attenzioni in questa cosiddetta seconda fas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n chiesa potranno essere </w:t>
      </w:r>
      <w:r>
        <w:rPr>
          <w:b/>
          <w:sz w:val="32"/>
          <w:szCs w:val="32"/>
        </w:rPr>
        <w:t>presenti massimo 15 persone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con mascherina e guanti</w:t>
      </w:r>
      <w:r>
        <w:rPr>
          <w:sz w:val="32"/>
          <w:szCs w:val="32"/>
        </w:rPr>
        <w:t>, anche questo è un dolore, ma è per il bene di tutti. Vi chiediamo la cortesia di comunicare in precedenza all’addetto delle Pompe funebri i nomi di coloro che saranno presenti in chies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Non possono accedere</w:t>
      </w:r>
      <w:r>
        <w:rPr>
          <w:sz w:val="32"/>
          <w:szCs w:val="32"/>
        </w:rPr>
        <w:t xml:space="preserve"> alla chiesa coloro che hanno la </w:t>
      </w:r>
      <w:r>
        <w:rPr>
          <w:b/>
          <w:sz w:val="32"/>
          <w:szCs w:val="32"/>
        </w:rPr>
        <w:t>temperatura corporea superiore a 37,5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non è più richiesta la misurazione in loco, ci si affida al senso di responsabilità di ciascuno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n chiesa bisognerà </w:t>
      </w:r>
      <w:r>
        <w:rPr>
          <w:b/>
          <w:sz w:val="32"/>
          <w:szCs w:val="32"/>
        </w:rPr>
        <w:t>posizionarsi rispettando il distanziamento</w:t>
      </w:r>
      <w:r>
        <w:rPr>
          <w:sz w:val="32"/>
          <w:szCs w:val="32"/>
        </w:rPr>
        <w:t>, pertanto troverete dei segni predisposti dove posizionars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chi lo desidera, </w:t>
      </w:r>
      <w:r>
        <w:rPr>
          <w:b/>
          <w:sz w:val="32"/>
          <w:szCs w:val="32"/>
        </w:rPr>
        <w:t>l’Eucarestia si riceve sulla mano rimanendo al proprio posto</w:t>
      </w:r>
      <w:r>
        <w:rPr>
          <w:sz w:val="32"/>
          <w:szCs w:val="32"/>
        </w:rPr>
        <w:t>, il celebrante dopo aver disinfettato le proprie mani, munito di mascherina, porterà la comunion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 termine del rito il sacerdote accompagnerà il feretro alla porta della chiesa per un’ultima benedizion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Le famiglie che lo desiderano, quando finalmente sarà possibile, si potrà celebrare una Messa di suffragio dedicata al defunto con la presenza dei parenti e amic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 vostri sacerdot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Utente</dc:creator>
  <dc:description/>
  <dc:language>en-US</dc:language>
  <cp:lastModifiedBy>Maurizio Di Rienzo</cp:lastModifiedBy>
  <dcterms:modified xsi:type="dcterms:W3CDTF">2020-05-07T08:55:00Z</dcterms:modified>
  <cp:revision>2</cp:revision>
  <dc:subject/>
  <dc:title/>
</cp:coreProperties>
</file>